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郧西一中课堂评分细则</w:t>
      </w:r>
    </w:p>
    <w:p>
      <w:pPr>
        <w:pStyle w:val="Normal"/>
        <w:rPr/>
      </w:pPr>
      <w:r>
        <w:rPr/>
        <w:t>讲课教师：            班级：        年   月    日     午    节  评课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040"/>
        <w:gridCol w:w="900"/>
        <w:gridCol w:w="8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评 价 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 价   要   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权 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 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的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教案学案合一，学案三维目标设定明确，按知识点和能力点分类组题，由浅及深。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案中有导学、自学、合作、交流、练习等内容。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点评精炼，层次分明，重点突出，难点突破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应用设疑、指导、归纳、总结的教学方式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明显体现学生自主、合作、探究式学习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策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教学中利用多种策略，促使高效获取知识和技能，关注过程与方法、情感志向和价值观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恰当利用多媒体、直观教具、教学仪器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贯彻“赏识激励成功发展”的教学理念，对小组学习进行及时客观地评价。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形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仪态端庄，精神饱满，有激情和感染力。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普通话教学，有启发性、艺术性和趣味性。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的学与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主学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课前学生自主预习紧张有序，效果明显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left="72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完成自主学习任务后，自主交流及成果展示气氛活跃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left="72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自主学习任务大小适当，学习时间得体。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    与探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合作学习内容具必要性，有一定的探究空间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合作学习气氛活跃，效果明显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合作讨论时间充足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    参与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95%</w:t>
            </w:r>
            <w:r>
              <w:rPr>
                <w:rFonts w:ascii="楷体_GB2312" w:hAnsi="楷体_GB2312" w:eastAsia="楷体_GB2312"/>
                <w:sz w:val="24"/>
              </w:rPr>
              <w:t>的学生能积极参与学习活动，完成当堂学习任务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学生精神饱满，求知欲和表现欲得到充分表现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达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9" w:hanging="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完成教学任务，达到既定的教学目标。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“双基”落实，学案完成率</w:t>
            </w:r>
            <w:r>
              <w:rPr>
                <w:rFonts w:eastAsia="楷体_GB2312" w:ascii="楷体_GB2312" w:hAnsi="楷体_GB2312"/>
                <w:sz w:val="24"/>
              </w:rPr>
              <w:t>100%</w:t>
            </w:r>
            <w:r>
              <w:rPr>
                <w:rFonts w:ascii="楷体_GB2312" w:hAnsi="楷体_GB2312" w:eastAsia="楷体_GB2312"/>
                <w:sz w:val="24"/>
              </w:rPr>
              <w:t>，正确率</w:t>
            </w:r>
            <w:r>
              <w:rPr>
                <w:rFonts w:eastAsia="楷体_GB2312" w:ascii="楷体_GB2312" w:hAnsi="楷体_GB2312"/>
                <w:sz w:val="24"/>
              </w:rPr>
              <w:t>90%</w:t>
            </w:r>
            <w:r>
              <w:rPr>
                <w:rFonts w:ascii="楷体_GB2312" w:hAnsi="楷体_GB2312" w:eastAsia="楷体_GB2312"/>
                <w:sz w:val="24"/>
              </w:rPr>
              <w:t>以上。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49:00Z</dcterms:created>
  <dc:creator>微软中国</dc:creator>
  <dc:description/>
  <cp:keywords/>
  <dc:language>en-US</dc:language>
  <cp:lastModifiedBy>微软系统</cp:lastModifiedBy>
  <dcterms:modified xsi:type="dcterms:W3CDTF">2015-08-27T01:40:00Z</dcterms:modified>
  <cp:revision>8</cp:revision>
  <dc:subject/>
  <dc:title>郧西一中课堂评分细则</dc:title>
</cp:coreProperties>
</file>