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麻城市事业单位招聘人才计划与岗位数表（专业类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92"/>
        <w:gridCol w:w="980"/>
        <w:gridCol w:w="1006"/>
        <w:gridCol w:w="2531"/>
        <w:gridCol w:w="1101"/>
      </w:tblGrid>
      <w:tr>
        <w:trPr>
          <w:trHeight w:val="11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计划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需求条件</w:t>
            </w:r>
          </w:p>
        </w:tc>
      </w:tr>
      <w:tr>
        <w:trPr>
          <w:trHeight w:val="11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住建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技术、道路桥涵、市政工程等，风景园林、景观园林等建筑类专业、土木工程、给排水工程等土木类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农业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材种植与加工、茶学、农学、蔬菜等农业类、农产品贮运与加工、土壤与化学等农业工程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商务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、电子商务专业、网络经济学、物流管理、商务策划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31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财政局所属事业单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、预算管理等土木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31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会计学、财务会计等财政学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国土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资源管理、土建类工程管理、造价、电子信息工程、测绘工程、土地测量、土地规划与利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1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乡规划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与设计、建筑与设计等测绘类、建筑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31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社局所属事业单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31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会计学、财务会计等财政学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环保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工程类、应用化学、化学分析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10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投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水利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土保持相关专业、水利类、水电建筑工程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审计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会计学、审计实务、财务会计等财政学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广电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工程技术、新闻采编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龟峰山风景区管理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服务类、茶学、景观园林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食品药品监督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工程类、法学类、药学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麻城市事业单位招聘人才计划与岗位数表（通用类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92"/>
        <w:gridCol w:w="980"/>
        <w:gridCol w:w="1006"/>
        <w:gridCol w:w="2531"/>
        <w:gridCol w:w="1101"/>
      </w:tblGrid>
      <w:tr>
        <w:trPr>
          <w:trHeight w:val="11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计划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需求条件</w:t>
            </w:r>
          </w:p>
        </w:tc>
      </w:tr>
      <w:tr>
        <w:trPr>
          <w:trHeight w:val="11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住建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国土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乡规划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财政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社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环保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水利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畜牧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文化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与舞蹈学类、戏剧与影视学类、美术学类、设计学类专业、汉语言文学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桥河湿地公园管理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审计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广电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政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发改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机关事务管理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狮子峰林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龟峰山风景区管理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安监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投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</w:tr>
      <w:tr>
        <w:trPr>
          <w:trHeight w:val="7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食品药品监督局所属事业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1:57Z</dcterms:created>
  <dc:creator/>
  <dc:description/>
  <dc:language>en-US</dc:language>
  <cp:lastModifiedBy>Administrator</cp:lastModifiedBy>
  <dcterms:modified xsi:type="dcterms:W3CDTF">2015-08-20T08:12:0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