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入围面试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60</w:t>
      </w:r>
      <w:r>
        <w:rPr>
          <w:rFonts w:ascii="仿宋" w:hAnsi="仿宋" w:cs="仿宋" w:eastAsia="仿宋"/>
          <w:b/>
          <w:sz w:val="44"/>
          <w:szCs w:val="44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俊萌  宋  荣  付君易  张惠惠  段紫云  文  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琴  郑倩茜  黄瑞珠  屠巧林  高  婷  杜玉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松松  高  倩  罗  霞  柯泉映  龚  瑞  霍  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志伟  李菲菲  冷  俊  万红果  翟  静  张俊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薪羽  周书婉  习桂丽  张远琴  赵  莲  李  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珍珍  张雪雪  梁静然  张启超  李  雪  王  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凡  罗文婷  杨  冉  杜高勤  梁  俊  陈美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一俊  王  倩  张红霞  张梦妮  杨其凡  郑  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珍  杜苗苗  熊玥玥  王培培  曹  琦  赵  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维维  张莹莹  王阁琦  靳雅云  付凌云  赵珍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4:00Z</dcterms:created>
  <dc:creator>Sky123.Org</dc:creator>
  <dc:description/>
  <dc:language>en-US</dc:language>
  <cp:lastModifiedBy>Administrator</cp:lastModifiedBy>
  <dcterms:modified xsi:type="dcterms:W3CDTF">2015-08-06T10:03:32Z</dcterms:modified>
  <cp:revision>0</cp:revision>
  <dc:subject/>
  <dc:title>入围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