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冶市公开招聘政府专职消防员报名登记表</w:t>
      </w:r>
    </w:p>
    <w:p>
      <w:pPr>
        <w:pStyle w:val="Normal"/>
        <w:spacing w:lineRule="exact" w:line="260"/>
        <w:ind w:left="-279" w:hanging="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356"/>
        <w:gridCol w:w="1337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Administrator</cp:lastModifiedBy>
  <cp:lastPrinted>2010-06-08T09:54:00Z</cp:lastPrinted>
  <dcterms:modified xsi:type="dcterms:W3CDTF">2015-07-16T06:32:21Z</dcterms:modified>
  <cp:revision>4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