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center"/>
        <w:rPr/>
      </w:pPr>
      <w:r>
        <w:rPr/>
        <w:t>2015</w:t>
      </w:r>
      <w:r>
        <w:rPr/>
        <w:t>年省直事业单位公开招聘面试资格审查人员名单</w:t>
      </w:r>
    </w:p>
    <w:tbl>
      <w:tblPr>
        <w:tblW w:w="14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720"/>
        <w:gridCol w:w="891"/>
        <w:gridCol w:w="900"/>
        <w:gridCol w:w="720"/>
        <w:gridCol w:w="540"/>
        <w:gridCol w:w="720"/>
        <w:gridCol w:w="487"/>
        <w:gridCol w:w="720"/>
        <w:gridCol w:w="1440"/>
        <w:gridCol w:w="1800"/>
        <w:gridCol w:w="720"/>
        <w:gridCol w:w="1440"/>
        <w:gridCol w:w="3420"/>
      </w:tblGrid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2"/>
                <w:szCs w:val="22"/>
              </w:rPr>
              <w:t>综合应用能力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2"/>
                <w:szCs w:val="22"/>
              </w:rPr>
              <w:t>基本素质测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2"/>
                <w:szCs w:val="22"/>
              </w:rPr>
              <w:t>政策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2"/>
                <w:szCs w:val="22"/>
              </w:rPr>
              <w:t>报考岗位所需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莹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3007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职业安全健康监督检测检验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1025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律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2"/>
                <w:szCs w:val="22"/>
              </w:rPr>
              <w:t>有法律专业工作经历，综合成绩相等时，通过司法考试者优先</w:t>
            </w:r>
          </w:p>
        </w:tc>
      </w:tr>
      <w:tr>
        <w:trPr>
          <w:trHeight w:val="4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园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30080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职业安全健康监督检测检验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1025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律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2"/>
                <w:szCs w:val="22"/>
              </w:rPr>
              <w:t>有法律专业工作经历，综合成绩相等时，通过司法考试者优先</w:t>
            </w:r>
          </w:p>
        </w:tc>
      </w:tr>
      <w:tr>
        <w:trPr>
          <w:trHeight w:val="4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3009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职业安全健康监督检测检验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1025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律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2"/>
                <w:szCs w:val="22"/>
              </w:rPr>
              <w:t>有法律专业工作经历，综合成绩相等时，通过司法考试者优先</w:t>
            </w:r>
          </w:p>
        </w:tc>
      </w:tr>
      <w:tr>
        <w:trPr>
          <w:trHeight w:val="4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万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3003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职业安全健康监督检测检验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1025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与技术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2"/>
                <w:szCs w:val="22"/>
              </w:rPr>
              <w:t>年及以上化学工程与技术专业工作经历，综合成绩相等时，持有注册安全工程师或评价师证者优先</w:t>
            </w:r>
          </w:p>
        </w:tc>
      </w:tr>
      <w:tr>
        <w:trPr>
          <w:trHeight w:val="4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佩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300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职业安全健康监督检测检验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1025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与技术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2"/>
                <w:szCs w:val="22"/>
              </w:rPr>
              <w:t>年及以上化学工程与技术专业工作经历，综合成绩相等时，持有注册安全工程师或评价师证者优先</w:t>
            </w:r>
          </w:p>
        </w:tc>
      </w:tr>
      <w:tr>
        <w:trPr>
          <w:trHeight w:val="4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云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3007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职业安全健康监督检测检验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1025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与技术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2"/>
                <w:szCs w:val="22"/>
              </w:rPr>
              <w:t>年及以上化学工程与技术专业工作经历，综合成绩相等时，持有注册安全工程师或评价师证者优先</w:t>
            </w:r>
          </w:p>
        </w:tc>
      </w:tr>
      <w:tr>
        <w:trPr>
          <w:trHeight w:val="4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30093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职业安全健康监督检测检验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1025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化学专业或药物分析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2"/>
                <w:szCs w:val="22"/>
              </w:rPr>
              <w:t>年及以上化学分析专业工作经历，综合成绩相等时，持有注册安全工程师或评价师证者优先</w:t>
            </w:r>
          </w:p>
        </w:tc>
      </w:tr>
      <w:tr>
        <w:trPr>
          <w:trHeight w:val="4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30023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职业安全健康监督检测检验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1025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化学专业或药物分析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2"/>
                <w:szCs w:val="22"/>
              </w:rPr>
              <w:t>年及以上化学分析专业工作经历，综合成绩相等时，持有注册安全工程师或评价师证者优先</w:t>
            </w:r>
          </w:p>
        </w:tc>
      </w:tr>
      <w:tr>
        <w:trPr>
          <w:trHeight w:val="4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饶子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230045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职业安全健康监督检测检验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1025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化学专业或药物分析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2"/>
                <w:szCs w:val="2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2"/>
                <w:szCs w:val="22"/>
              </w:rPr>
              <w:t>年及以上化学分析专业工作经历，综合成绩相等时，持有注册安全工程师或评价师证者优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0:00Z</dcterms:created>
  <dc:creator>999宝藏网</dc:creator>
  <dc:description/>
  <cp:keywords/>
  <dc:language>en-US</dc:language>
  <cp:lastModifiedBy>微软用户</cp:lastModifiedBy>
  <cp:lastPrinted>2015-07-14T10:10:00Z</cp:lastPrinted>
  <dcterms:modified xsi:type="dcterms:W3CDTF">2015-07-14T08:00:00Z</dcterms:modified>
  <cp:revision>2</cp:revision>
  <dc:subject/>
  <dc:title>湖北省安全生产监督管理局</dc:title>
</cp:coreProperties>
</file>