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15</w:t>
      </w:r>
      <w:r>
        <w:rPr>
          <w:rFonts w:ascii="仿宋" w:hAnsi="仿宋" w:cs="仿宋" w:eastAsia="仿宋"/>
          <w:b/>
          <w:bCs/>
          <w:sz w:val="30"/>
          <w:szCs w:val="30"/>
        </w:rPr>
        <w:t>年省直事业单位公开招聘面试资格审查人员名单</w:t>
      </w:r>
    </w:p>
    <w:tbl>
      <w:tblPr>
        <w:tblW w:w="133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743"/>
        <w:gridCol w:w="1237"/>
        <w:gridCol w:w="720"/>
        <w:gridCol w:w="720"/>
        <w:gridCol w:w="540"/>
        <w:gridCol w:w="540"/>
        <w:gridCol w:w="720"/>
        <w:gridCol w:w="540"/>
        <w:gridCol w:w="1080"/>
        <w:gridCol w:w="1800"/>
        <w:gridCol w:w="1620"/>
        <w:gridCol w:w="1894"/>
        <w:gridCol w:w="743"/>
      </w:tblGrid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考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综合应用能力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基本素质测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政策加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名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是否入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报考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报考职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</w:rPr>
              <w:t>报考岗位所需专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唐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230012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宋体" w:eastAsia="仿宋"/>
                <w:sz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学会（科技）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010019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电子信息工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陈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230025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宋体" w:eastAsia="仿宋"/>
                <w:sz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学会（科技）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010019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电子信息工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汤威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230085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宋体" w:eastAsia="仿宋"/>
                <w:sz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学会（科技）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010019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电子信息工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肖利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230022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3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宋体" w:eastAsia="仿宋"/>
                <w:sz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学会（科技）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010019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机械电子工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王院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230024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宋体" w:eastAsia="仿宋"/>
                <w:sz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学会（科技）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010019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机械电子工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于来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230051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宋体" w:eastAsia="仿宋"/>
                <w:sz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学会（科技）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010019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机械电子工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李功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230093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4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宋体" w:eastAsia="仿宋"/>
                <w:sz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青少年科技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010020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行政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熊冰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230082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宋体" w:eastAsia="仿宋"/>
                <w:sz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青少年科技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010020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行政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王雅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230015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宋体" w:eastAsia="仿宋"/>
                <w:sz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青少年科技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010020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行政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韩丹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230055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宋体" w:eastAsia="仿宋"/>
                <w:sz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青少年科技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010020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教育学、科学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胡世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230032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宋体" w:eastAsia="仿宋"/>
                <w:sz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青少年科技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010020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教育学、科学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卫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230015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宋体" w:eastAsia="仿宋"/>
                <w:sz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青少年科技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010020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教育学、科学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蔡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230091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宋体" w:eastAsia="仿宋"/>
                <w:sz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青少年科技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010020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教育学、科学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余惟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23002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宋体" w:eastAsia="仿宋"/>
                <w:sz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青少年科技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010020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理工类（机械设计制造及其自动化等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徐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230096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宋体" w:eastAsia="仿宋"/>
                <w:sz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青少年科技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010020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理工类（机械设计制造及其自动化等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陈克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230022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宋体" w:eastAsia="仿宋"/>
                <w:sz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青少年科技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010020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理工类（机械设计制造及其自动化等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郑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</w:rPr>
              <w:t>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23008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宋体" w:eastAsia="仿宋"/>
                <w:sz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院士专家联络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010021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新闻与传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李鼎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230052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宋体" w:eastAsia="仿宋"/>
                <w:sz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院士专家联络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010021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新闻与传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陈远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230095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宋体" w:ascii="仿宋" w:hAnsi="仿宋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宋体" w:eastAsia="仿宋"/>
                <w:sz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省院士专家联络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010021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新闻与传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83" w:right="2183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31:00Z</dcterms:created>
  <dc:creator>dell</dc:creator>
  <dc:description/>
  <dc:language>en-US</dc:language>
  <cp:lastModifiedBy>adf</cp:lastModifiedBy>
  <cp:lastPrinted>2015-06-23T18:29:00Z</cp:lastPrinted>
  <dcterms:modified xsi:type="dcterms:W3CDTF">2015-07-08T00:52:20Z</dcterms:modified>
  <cp:revision>2</cp:revision>
  <dc:subject/>
  <dc:title>省直各部门、省属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