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00"/>
        <w:gridCol w:w="1040"/>
        <w:gridCol w:w="1000"/>
        <w:gridCol w:w="40"/>
        <w:gridCol w:w="1020"/>
        <w:gridCol w:w="940"/>
        <w:gridCol w:w="1340"/>
        <w:gridCol w:w="3300"/>
        <w:gridCol w:w="4245"/>
        <w:gridCol w:w="15"/>
      </w:tblGrid>
      <w:tr>
        <w:trPr>
          <w:trHeight w:val="855" w:hRule="atLeast"/>
        </w:trPr>
        <w:tc>
          <w:tcPr>
            <w:tcW w:w="14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省住建厅直属事业单位资格复审人员公示名单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综合应用能力测试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基本素质测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报考岗位所需专业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kern w:val="0"/>
                <w:sz w:val="18"/>
                <w:szCs w:val="18"/>
              </w:rPr>
              <w:t>郭  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5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省建设工程质量安全监督总站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工民建及工程管理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天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5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省建设工程质量安全监督总站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工民建及工程管理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010075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省建设工程质量安全监督总站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工民建及工程管理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5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省建设工程质量安全监督总站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工民建及工程管理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芳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5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省建设工程质量安全监督总站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工民建及工程管理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  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5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省建设工程质量安全监督总站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工民建及工程管理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康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sz w:val="18"/>
                <w:szCs w:val="18"/>
              </w:rPr>
              <w:t>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软件工程、计算机软件与理论、空间信息与数字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 </w:t>
            </w:r>
            <w:r>
              <w:rPr>
                <w:rFonts w:ascii="Courier New" w:hAnsi="Courier New" w:cs="Courier New"/>
                <w:sz w:val="18"/>
                <w:szCs w:val="18"/>
              </w:rPr>
              <w:t>技术、计算机软件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杨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sz w:val="18"/>
                <w:szCs w:val="18"/>
              </w:rPr>
              <w:t>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软件工程、计算机软件与理论、空间信息与数字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 </w:t>
            </w:r>
            <w:r>
              <w:rPr>
                <w:rFonts w:ascii="Courier New" w:hAnsi="Courier New" w:cs="Courier New"/>
                <w:sz w:val="18"/>
                <w:szCs w:val="18"/>
              </w:rPr>
              <w:t>技术、计算机软件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曾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sz w:val="18"/>
                <w:szCs w:val="18"/>
              </w:rPr>
              <w:t>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软件工程、计算机软件与理论、空间信息与数字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 </w:t>
            </w:r>
            <w:r>
              <w:rPr>
                <w:rFonts w:ascii="Courier New" w:hAnsi="Courier New" w:cs="Courier New"/>
                <w:sz w:val="18"/>
                <w:szCs w:val="18"/>
              </w:rPr>
              <w:t>技术、计算机软件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唐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sz w:val="18"/>
                <w:szCs w:val="18"/>
              </w:rPr>
              <w:t>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文秘、汉语言文学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钱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sz w:val="18"/>
                <w:szCs w:val="18"/>
              </w:rPr>
              <w:t>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文秘、汉语言文学</w:t>
            </w:r>
          </w:p>
        </w:tc>
      </w:tr>
      <w:tr>
        <w:trPr>
          <w:trHeight w:val="100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邬智慧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.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文秘、汉语言文学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卢晓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文秘、汉语言文学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罗时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软件工程、计算机软件与理论、空间信息与数字技术、计算机软件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白传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软件工程、计算机软件与理论、空间信息与数字技术、计算机软件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吴高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软件工程、计算机软件与理论、空间信息与数字技术、计算机软件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晏彩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会计学、财务管理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曹军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会计学、财务管理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刘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sz w:val="18"/>
                <w:szCs w:val="18"/>
              </w:rPr>
              <w:t>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传播学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郭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sz w:val="18"/>
                <w:szCs w:val="18"/>
              </w:rPr>
              <w:t>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传播学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孙晓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传播学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王劲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传播学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王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sz w:val="18"/>
                <w:szCs w:val="18"/>
              </w:rPr>
              <w:t>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汉语言文学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段晶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汉语言文学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毛富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10076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建设信息中心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汉语言文学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邓艳芹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张锦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马  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何  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耿海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李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李昭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5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李淑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王志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0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隧道及地下工程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唐海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隧道及地下工程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张小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0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2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土木工程类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熊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土木工程类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周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8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土木工程类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程彩霞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土木工程类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姜海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8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4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土木工程类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于恩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7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土木工程类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李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6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5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土木工程类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吴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艺术设计类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杨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艺术设计类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李伟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4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1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艺术设计类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刘晓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9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艺术设计类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司马金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艺术设计类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施颖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52.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9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00100740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湖北城市建设职业技术学院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艺术设计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0:00Z</dcterms:created>
  <dc:creator>walkinnet</dc:creator>
  <dc:description/>
  <cp:keywords/>
  <dc:language>en-US</dc:language>
  <cp:lastModifiedBy>微软用户</cp:lastModifiedBy>
  <cp:lastPrinted>2015-07-08T09:38:00Z</cp:lastPrinted>
  <dcterms:modified xsi:type="dcterms:W3CDTF">2015-07-08T01:38:00Z</dcterms:modified>
  <cp:revision>4</cp:revision>
  <dc:subject/>
  <dc:title>2015年省住建厅直属事业单位资格复审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