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面试分组及面试时间安排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时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0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40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0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1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1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组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2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0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2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3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2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2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3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3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3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3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2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3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组</w:t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4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组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时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4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4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4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5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5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6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6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组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6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5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6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5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6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7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7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7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7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7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7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7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8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8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组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8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8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组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时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9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9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9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9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9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09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10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0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200400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组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0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1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2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2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11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0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200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0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20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组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20040020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0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4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组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7:00Z</dcterms:created>
  <dc:creator>Administrator</dc:creator>
  <dc:description/>
  <cp:keywords/>
  <dc:language>en-US</dc:language>
  <cp:lastModifiedBy>User</cp:lastModifiedBy>
  <dcterms:modified xsi:type="dcterms:W3CDTF">2015-07-01T02:1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