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  <w:t>2015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年省直事业单位公开招聘面试资格审查人员名单</w:t>
      </w:r>
    </w:p>
    <w:tbl>
      <w:tblPr>
        <w:tblW w:w="13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694"/>
        <w:gridCol w:w="1417"/>
        <w:gridCol w:w="709"/>
        <w:gridCol w:w="567"/>
        <w:gridCol w:w="567"/>
        <w:gridCol w:w="709"/>
        <w:gridCol w:w="567"/>
        <w:gridCol w:w="567"/>
        <w:gridCol w:w="1701"/>
        <w:gridCol w:w="1417"/>
        <w:gridCol w:w="1560"/>
        <w:gridCol w:w="1984"/>
        <w:gridCol w:w="680"/>
      </w:tblGrid>
      <w:tr>
        <w:trPr>
          <w:trHeight w:val="9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0"/>
              </w:rPr>
              <w:t>考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0"/>
              </w:rPr>
              <w:t>综合应用能力测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0"/>
              </w:rPr>
              <w:t>基本素质测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0"/>
              </w:rPr>
              <w:t>政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0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0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0"/>
              </w:rPr>
              <w:t>入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0"/>
              </w:rPr>
              <w:t>报考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0"/>
              </w:rPr>
              <w:t>报考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0"/>
              </w:rPr>
              <w:t>报考岗位所需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宫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  <w:t>1013006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保护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监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中心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气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招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万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黄亚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2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张思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保护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监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中心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环境科学、环境工程、分析化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招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刘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张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3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舒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邹书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1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郑明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朱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4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保护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科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研究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环境工程、环境科学、有机化学、生态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招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张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1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吴小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李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6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易征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3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易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4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保护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科学研究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环境工程、环境科学、环境科学与工程、地图学与地理信息、水生生物学、分析化学、生物纳米系统工程、水土保护与荒漠化、土壤学、生态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招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冷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3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郑方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孙雪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李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彭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13006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高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4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3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保护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辐射环境管理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核工程和核技术、分析化学、环境科学、环境工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招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杨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72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3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袁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93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保护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辐射环境管理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核工程和核技术、分析化学、环境科学、环境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冯梦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4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保护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黄石环境监测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化学、环境工程、资源环境与城乡规划管理、农药学、生态学、计算机科学与技术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招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石文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7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张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13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刘丽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41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保护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襄阳市环境保护监测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分析化学、应用化学、环境监测、环境工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招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王秋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3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王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王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85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蔺丽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86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潘珊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8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张彩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94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樊文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54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邓明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4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谢鹏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33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保护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襄阳市环境保护监测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分析化学、应用化学、环境监测、环境工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</w:rPr>
            </w:pPr>
            <w:r>
              <w:rPr>
                <w:rFonts w:ascii="宋体;SimSun" w:hAnsi="宋体;SimSun" w:cs="仿宋;微软雅黑"/>
                <w:color w:val="000000"/>
                <w:sz w:val="20"/>
              </w:rPr>
              <w:t>招</w:t>
            </w:r>
            <w:r>
              <w:rPr>
                <w:rFonts w:cs="仿宋;微软雅黑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仿宋;微软雅黑"/>
                <w:color w:val="000000"/>
                <w:sz w:val="20"/>
              </w:rPr>
              <w:t>人</w:t>
            </w:r>
            <w:r>
              <w:rPr>
                <w:rFonts w:ascii="仿宋_GB2312" w:hAnsi="仿宋_GB2312" w:cs="仿宋;微软雅黑" w:eastAsia="仿宋_GB2312"/>
                <w:color w:val="000000"/>
                <w:sz w:val="20"/>
              </w:rPr>
              <w:t>（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z w:val="20"/>
              </w:rPr>
              <w:t>报名人数不足、取消</w:t>
            </w:r>
            <w:r>
              <w:rPr>
                <w:rFonts w:eastAsia="仿宋_GB2312" w:cs="仿宋;微软雅黑" w:ascii="仿宋_GB2312" w:hAnsi="仿宋_GB2312"/>
                <w:b/>
                <w:color w:val="000000"/>
                <w:sz w:val="20"/>
              </w:rPr>
              <w:t>1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z w:val="20"/>
              </w:rPr>
              <w:t>个岗位招聘数</w:t>
            </w:r>
            <w:r>
              <w:rPr>
                <w:rFonts w:ascii="仿宋_GB2312" w:hAnsi="仿宋_GB2312" w:cs="仿宋;微软雅黑" w:eastAsia="仿宋_GB2312"/>
                <w:color w:val="000000"/>
                <w:sz w:val="2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贺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8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程志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84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李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88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保护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宜昌市环境保护监测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环境工程、环境科学、环境生态工程、应用化学、分析化学、无机化学、有机化学、生态学、生物工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招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杜彦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72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李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8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金德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8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陈腊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2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严文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9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王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保护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荆州市环境保护监测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环境工程、分析化学、大气物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招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牟伦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95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柳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92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保护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荆州市环境保护监测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财会岗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会计、国际经济与贸易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招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牛珍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9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张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86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4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保护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荆州市环境保护监测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财会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会计、国际经济与贸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孟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8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湖北省环境保护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黄冈市环境保护监测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环境工程、应用化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招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潘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2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王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87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卫艳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1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汪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刘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023005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仿宋;微软雅黑"/>
          <w:sz w:val="24"/>
          <w:szCs w:val="24"/>
        </w:rPr>
      </w:pPr>
      <w:r>
        <w:rPr>
          <w:rFonts w:cs="仿宋;微软雅黑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2:00Z</dcterms:created>
  <dc:creator>dell</dc:creator>
  <dc:description/>
  <cp:keywords/>
  <dc:language>en-US</dc:language>
  <cp:lastModifiedBy>胡翠红</cp:lastModifiedBy>
  <cp:lastPrinted>2015-06-30T11:43:00Z</cp:lastPrinted>
  <dcterms:modified xsi:type="dcterms:W3CDTF">2015-06-30T07:03:00Z</dcterms:modified>
  <cp:revision>3</cp:revision>
  <dc:subject/>
  <dc:title>省直各部门、省属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