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郧阳区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公开招聘农村义务教育学校教师初选入围参加资格审查考生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0"/>
        <w:gridCol w:w="2020"/>
        <w:gridCol w:w="1160"/>
        <w:gridCol w:w="1160"/>
        <w:gridCol w:w="1945"/>
        <w:gridCol w:w="900"/>
      </w:tblGrid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芸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尘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7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6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焕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6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先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盼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粉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秋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雅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7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110305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繁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红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280604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孟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0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1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11030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森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11030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娇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双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8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5030406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5030406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兴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佩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20501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8030303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110304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7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昱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11800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云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银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90201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7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寿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红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11802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梦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11800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延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30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士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30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喜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120302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5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金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90201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50201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4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茜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2030406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奕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6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圣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6030302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6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11804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周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11805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嵘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110305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11803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110306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玉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正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11805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兴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20802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娇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11805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小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110306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利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1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3030300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280502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4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60201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常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2070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2070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20701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12100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1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南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4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灵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海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1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彬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110302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20701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茜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12102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4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0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4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0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1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3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1030402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6030406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6020502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红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6030406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6030406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30305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园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12108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60303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100402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瑞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20503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30305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030305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503030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升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5030305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慧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012109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后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020503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臣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280611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030305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永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030305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030305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9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9012108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9030407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经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炎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12104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再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12105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8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梦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110200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绍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100302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朝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12104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6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林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12105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贤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60303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嘉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2050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8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20501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长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30304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6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锋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2012105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官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4090401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4110201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4020502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4030305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030407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030407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100402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120306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金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030407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11020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7060303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7030406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70304069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海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7030406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玉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7030406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3030305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贝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0050301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0030305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0030305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8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0030305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修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30304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进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12106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龙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12106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30305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7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120305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110201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20502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3030305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50202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12104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30304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12104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30304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30304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中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3030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030304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9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ipe3">
    <w:name w:val="pipe3"/>
    <w:basedOn w:val="Style13"/>
    <w:qFormat/>
    <w:rPr>
      <w:color w:val="CCCCCC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微软用户</dc:creator>
  <dc:description/>
  <dc:language>en-US</dc:language>
  <cp:lastModifiedBy>Administrator</cp:lastModifiedBy>
  <cp:lastPrinted>2012-07-27T08:21:00Z</cp:lastPrinted>
  <dcterms:modified xsi:type="dcterms:W3CDTF">2015-06-11T00:48:00Z</dcterms:modified>
  <cp:revision>2</cp:revision>
  <dc:subject/>
  <dc:title>郧西县2012年农村义务教育学校教师招聘考试资格审查公告</dc:title>
</cp:coreProperties>
</file>