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6"/>
          <w:sz w:val="44"/>
          <w:szCs w:val="44"/>
        </w:rPr>
        <w:t>夷陵区</w:t>
      </w:r>
      <w:r>
        <w:rPr>
          <w:rFonts w:eastAsia="方正小标宋简体" w:cs="黑体" w:ascii="方正小标宋简体" w:hAnsi="方正小标宋简体"/>
          <w:bCs/>
          <w:color w:val="000000"/>
          <w:spacing w:val="-6"/>
          <w:sz w:val="44"/>
          <w:szCs w:val="44"/>
        </w:rPr>
        <w:t>2015</w:t>
      </w:r>
      <w:r>
        <w:rPr>
          <w:rFonts w:ascii="方正小标宋简体" w:hAnsi="方正小标宋简体" w:cs="黑体" w:eastAsia="方正小标宋简体"/>
          <w:bCs/>
          <w:color w:val="000000"/>
          <w:spacing w:val="-6"/>
          <w:sz w:val="44"/>
          <w:szCs w:val="44"/>
        </w:rPr>
        <w:t>年农村义务教育学校教师公开招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岗位情况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97"/>
        <w:gridCol w:w="1163"/>
        <w:gridCol w:w="2695"/>
        <w:gridCol w:w="2897"/>
      </w:tblGrid>
      <w:tr>
        <w:trPr>
          <w:trHeight w:val="19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人单位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天溪初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天溪初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初中、鸦鹊岭初中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雾渡河初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乡初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初中、太平溪九四初中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初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堡坪中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樟村坪中小学、雾渡河小学、龙泉镇龙镇小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岗位，在邓村服务期不低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，其中在邓村江坪小学不低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；樟村坪中小学岗位在镇内统一调剂</w:t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樟村坪中小学、乐天溪三峡小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和樟村坪中小学岗位要求同“小学语文”</w:t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同“小学语文”</w:t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、下堡坪中小学、太平溪小学、黄花张家口小学、鸦鹊岭梅林小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村小学和下堡坪中小学岗位要求同“小学语文”</w:t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堡坪中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同“小学语文”</w:t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樟村坪向阳小学、鸦鹊岭小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乡南垭小学、鸦鹊岭梅林小学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初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所、小学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按乡镇职位分布：邓村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小学</w:t>
      </w:r>
      <w:r>
        <w:rPr>
          <w:color w:val="000000"/>
          <w:szCs w:val="21"/>
        </w:rPr>
        <w:t>6),</w:t>
      </w:r>
      <w:r>
        <w:rPr>
          <w:rFonts w:cs="宋体"/>
          <w:color w:val="000000"/>
          <w:szCs w:val="21"/>
        </w:rPr>
        <w:t>太平溪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小学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，乐天溪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三峡小学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，雾渡河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小学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、樟村坪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樟村坪中小学小学部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向阳小学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、下堡坪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部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小学部</w:t>
      </w:r>
      <w:r>
        <w:rPr>
          <w:color w:val="000000"/>
          <w:szCs w:val="21"/>
        </w:rPr>
        <w:t>2)</w:t>
      </w:r>
      <w:r>
        <w:rPr>
          <w:rFonts w:cs="宋体"/>
          <w:color w:val="000000"/>
          <w:szCs w:val="21"/>
        </w:rPr>
        <w:t>、分乡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南垭小学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</w:rPr>
        <w:t>、黄花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张家口小学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、鸦鹊岭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初中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小学</w:t>
      </w:r>
      <w:r>
        <w:rPr>
          <w:color w:val="000000"/>
          <w:szCs w:val="21"/>
        </w:rPr>
        <w:t>3)</w:t>
      </w:r>
      <w:r>
        <w:rPr>
          <w:rFonts w:cs="宋体"/>
          <w:color w:val="000000"/>
          <w:szCs w:val="21"/>
        </w:rPr>
        <w:t>、龙泉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龙镇小学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5-05-15T00:51:13Z</dcterms:modified>
  <cp:revision>2</cp:revision>
  <dc:subject/>
  <dc:title>夷陵区2015年农村义务教育学校教师公开招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