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44"/>
          <w:szCs w:val="44"/>
        </w:rPr>
        <w:t>公 务 员 平 时 考 核 记 实 簿</w:t>
      </w:r>
    </w:p>
    <w:p>
      <w:pPr>
        <w:pStyle w:val="Normal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19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作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    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位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使  用  说  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公务员平时考核记实簿供非领导成员公务员记录平时工作情况、出勤情况、工作总结、主管领导评鉴、单位和公务员主管部门检查之用。公务员人手一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年度工作计划由公务员本人提出，主管领导同意。要认真做好月记实、季度小结和主管领导评鉴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记实是公务员平时考核的一项重要内容。公务员要认真、如实填写，接受检查，妥善保管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年度工作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30"/>
        <w:gridCol w:w="1767"/>
        <w:gridCol w:w="2593"/>
      </w:tblGrid>
      <w:tr>
        <w:trPr>
          <w:trHeight w:val="48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标准、要求</w:t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7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日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（ ）</w:t>
      </w:r>
      <w:r>
        <w:rPr/>
        <w:t>月份工作任务完成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14"/>
        <w:gridCol w:w="1744"/>
        <w:gridCol w:w="872"/>
        <w:gridCol w:w="872"/>
        <w:gridCol w:w="895"/>
        <w:gridCol w:w="849"/>
        <w:gridCol w:w="1744"/>
      </w:tblGrid>
      <w:tr>
        <w:trPr>
          <w:trHeight w:val="56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3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出勤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勤    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假    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假    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工    天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（ ）</w:t>
      </w:r>
      <w:r>
        <w:rPr/>
        <w:t>季度工作任务及完成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60"/>
      </w:tblGrid>
      <w:tr>
        <w:trPr>
          <w:trHeight w:val="82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4" w:firstLine="53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325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          </w:t>
            </w:r>
          </w:p>
          <w:p>
            <w:pPr>
              <w:pStyle w:val="Normal"/>
              <w:spacing w:lineRule="exact" w:line="460"/>
              <w:ind w:right="56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 xml:space="preserve">年 度 总 </w:t>
      </w:r>
      <w:r>
        <w:rPr/>
        <w:t>结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872"/>
        <w:gridCol w:w="872"/>
        <w:gridCol w:w="1744"/>
        <w:gridCol w:w="1744"/>
      </w:tblGrid>
      <w:tr>
        <w:trPr>
          <w:trHeight w:val="7015" w:hRule="exac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4" w:hRule="exac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评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务员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576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年出勤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勤    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假    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假    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工    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3" w:right="1503" w:gutter="0" w:header="0" w:top="1928" w:footer="1191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sz w:val="40"/>
          <w:szCs w:val="40"/>
          <w:lang w:val="zh-CN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zh-CN"/>
        </w:rPr>
        <w:t>湖北省公务员年度考核量化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        年度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报部门（公章）：                                                                        年   月   日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1"/>
        <w:gridCol w:w="451"/>
        <w:gridCol w:w="453"/>
        <w:gridCol w:w="457"/>
        <w:gridCol w:w="454"/>
        <w:gridCol w:w="456"/>
        <w:gridCol w:w="456"/>
        <w:gridCol w:w="456"/>
        <w:gridCol w:w="456"/>
        <w:gridCol w:w="456"/>
        <w:gridCol w:w="457"/>
        <w:gridCol w:w="464"/>
        <w:gridCol w:w="456"/>
        <w:gridCol w:w="456"/>
        <w:gridCol w:w="456"/>
        <w:gridCol w:w="461"/>
        <w:gridCol w:w="660"/>
        <w:gridCol w:w="660"/>
        <w:gridCol w:w="661"/>
        <w:gridCol w:w="660"/>
        <w:gridCol w:w="665"/>
        <w:gridCol w:w="400"/>
        <w:gridCol w:w="398"/>
        <w:gridCol w:w="397"/>
        <w:gridCol w:w="399"/>
        <w:gridCol w:w="594"/>
      </w:tblGrid>
      <w:tr>
        <w:trPr>
          <w:trHeight w:val="612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0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160</wp:posOffset>
                      </wp:positionV>
                      <wp:extent cx="669290" cy="14814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8pt" to="47.65pt,1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36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784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政治态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法制观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社会公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学习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调研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表达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依法行政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执行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服务能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协作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应急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工作态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工作作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遵守制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敬业精神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务的数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完成工作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务的质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完成工作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务的效率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完成工作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务的效益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完成工作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突破创新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工作中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奉公守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清正廉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遵守纪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艰苦奋斗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03" w:footer="1134" w:bottom="1503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 w:val="24"/>
        </w:rPr>
        <w:t>备注：表中德、能、勤、绩、廉五个考核要素总分为</w:t>
      </w:r>
      <w:r>
        <w:rPr>
          <w:rFonts w:eastAsia="仿宋_GB2312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仿宋_GB2312"/>
          <w:sz w:val="24"/>
        </w:rPr>
        <w:t>分。</w:t>
      </w:r>
    </w:p>
    <w:p>
      <w:pPr>
        <w:pStyle w:val="Normal"/>
        <w:autoSpaceDE w:val="false"/>
        <w:spacing w:lineRule="exact" w:line="600" w:before="72" w:after="72"/>
        <w:jc w:val="center"/>
        <w:rPr>
          <w:rFonts w:ascii="方正小标宋_GBK;方正姚体" w:hAnsi="方正小标宋_GBK;方正姚体" w:eastAsia="方正小标宋_GBK;方正姚体" w:cs="宋体;SimSun"/>
          <w:bCs/>
          <w:sz w:val="40"/>
          <w:szCs w:val="40"/>
          <w:lang w:val="zh-CN"/>
        </w:rPr>
      </w:pPr>
      <w:r>
        <w:rPr>
          <w:rFonts w:ascii="方正小标宋_GBK;方正姚体" w:hAnsi="方正小标宋_GBK;方正姚体" w:cs="宋体;SimSun" w:eastAsia="方正小标宋_GBK;方正姚体"/>
          <w:bCs/>
          <w:sz w:val="40"/>
          <w:szCs w:val="40"/>
          <w:lang w:val="zh-CN"/>
        </w:rPr>
        <w:t>湖北省公务员年度考核汇总表</w:t>
      </w:r>
    </w:p>
    <w:p>
      <w:pPr>
        <w:pStyle w:val="Normal"/>
        <w:autoSpaceDE w:val="false"/>
        <w:spacing w:lineRule="exact" w:line="460"/>
        <w:jc w:val="center"/>
        <w:rPr>
          <w:rFonts w:ascii="楷体_GB2312" w:hAnsi="楷体_GB2312" w:eastAsia="楷体_GB2312" w:cs="华文中宋"/>
          <w:sz w:val="32"/>
          <w:szCs w:val="32"/>
          <w:lang w:val="zh-CN"/>
        </w:rPr>
      </w:pPr>
      <w:r>
        <w:rPr>
          <w:rFonts w:ascii="楷体_GB2312" w:hAnsi="楷体_GB2312" w:cs="华文中宋" w:eastAsia="楷体_GB2312"/>
          <w:sz w:val="32"/>
          <w:szCs w:val="32"/>
          <w:lang w:val="zh-CN"/>
        </w:rPr>
        <w:t>（        年度）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 xml:space="preserve">单位：（盖章）                                               年   月 </w:t>
      </w:r>
      <w:r>
        <w:rPr/>
        <w:t xml:space="preserve">  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24"/>
        <w:gridCol w:w="2609"/>
        <w:gridCol w:w="937"/>
        <w:gridCol w:w="935"/>
      </w:tblGrid>
      <w:tr>
        <w:trPr>
          <w:trHeight w:val="623" w:hRule="exac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被考核人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5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期（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度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:100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得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等次</w:t>
            </w:r>
          </w:p>
        </w:tc>
      </w:tr>
      <w:tr>
        <w:trPr>
          <w:trHeight w:val="623" w:hRule="exac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量化（民主）测评</w:t>
            </w:r>
            <w:r>
              <w:rPr>
                <w:rFonts w:eastAsia="仿宋_GB2312" w:cs="宋体;SimSun" w:ascii="宋体;SimSun" w:hAnsi="宋体;SimSun"/>
                <w:sz w:val="24"/>
              </w:rPr>
              <w:t>: 100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管领导评鉴</w:t>
            </w:r>
            <w:r>
              <w:rPr>
                <w:rFonts w:eastAsia="仿宋_GB2312" w:cs="宋体;SimSun" w:ascii="宋体;SimSun" w:hAnsi="宋体;SimSun"/>
                <w:sz w:val="24"/>
              </w:rPr>
              <w:t>:100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权重：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权重：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503" w:right="1503" w:gutter="0" w:header="0" w:top="1928" w:footer="119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仿宋_GB2312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微软用户</dc:creator>
  <dc:description/>
  <cp:keywords/>
  <dc:language>en-US</dc:language>
  <cp:lastModifiedBy>雷元荣</cp:lastModifiedBy>
  <dcterms:modified xsi:type="dcterms:W3CDTF">2015-01-13T01:07:00Z</dcterms:modified>
  <cp:revision>2</cp:revision>
  <dc:subject/>
  <dc:title>公 务 员 平 时 考 核 记 实 簿</dc:title>
</cp:coreProperties>
</file>