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99"/>
        <w:gridCol w:w="560"/>
        <w:gridCol w:w="1658"/>
        <w:gridCol w:w="1598"/>
        <w:gridCol w:w="1898"/>
        <w:gridCol w:w="639"/>
        <w:gridCol w:w="799"/>
        <w:gridCol w:w="580"/>
        <w:gridCol w:w="900"/>
        <w:gridCol w:w="599"/>
        <w:gridCol w:w="867"/>
        <w:gridCol w:w="1198"/>
        <w:gridCol w:w="1119"/>
      </w:tblGrid>
      <w:tr>
        <w:trPr>
          <w:trHeight w:val="642" w:hRule="atLeast"/>
        </w:trPr>
        <w:tc>
          <w:tcPr>
            <w:tcW w:w="1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专项招聘事业单位工作人员岗位计划表</w:t>
            </w:r>
          </w:p>
        </w:tc>
      </w:tr>
      <w:tr>
        <w:trPr>
          <w:trHeight w:val="679" w:hRule="atLeast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学位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龄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条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人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期满的三支一扶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恩施职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幼儿教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“二本”及以上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7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以后出生；硕士研究生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7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以后出生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万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晓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727082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072631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884336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恩施职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店管理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“一本”及以上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恩施职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路与桥梁工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“二本”及以上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恩施职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、建筑工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“二本”及以上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恩施职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造价、工程造价管理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“二本”及以上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恩施职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维修工程教育、汽车应用技术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“二本”及以上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恩施职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二本”及以上全日制普通高校动画专业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恩施职院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“一本”及以上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上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恩施职院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、会计学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“一本”及以上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上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恩施职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管理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“一本”及以上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恩施职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、应用心理学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“一本”及以上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恩施职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设计与工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恩施职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、马克思主义理论与思想政治教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恩施职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媒体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0:00Z</dcterms:created>
  <dc:creator>Administrator</dc:creator>
  <dc:description/>
  <cp:keywords/>
  <dc:language>en-US</dc:language>
  <cp:lastModifiedBy>LL</cp:lastModifiedBy>
  <dcterms:modified xsi:type="dcterms:W3CDTF">2014-03-07T09:10:00Z</dcterms:modified>
  <cp:revision>2</cp:revision>
  <dc:subject/>
  <dc:title/>
</cp:coreProperties>
</file>