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spacing w:val="12"/>
          <w:kern w:val="0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pacing w:val="12"/>
          <w:kern w:val="0"/>
          <w:sz w:val="40"/>
          <w:szCs w:val="40"/>
        </w:rPr>
        <w:t>湖北省高校毕业生就业见习岗位年度计划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bCs/>
          <w:spacing w:val="12"/>
          <w:kern w:val="0"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spacing w:val="12"/>
          <w:kern w:val="0"/>
          <w:sz w:val="40"/>
          <w:szCs w:val="40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34"/>
        <w:gridCol w:w="1406"/>
        <w:gridCol w:w="1080"/>
        <w:gridCol w:w="1928"/>
        <w:gridCol w:w="2487"/>
        <w:gridCol w:w="1615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习岗位名称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员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习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要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要求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见习内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疗专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医及临床等专业的常见病多发病诊断与治疗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医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专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见病多发病的护理操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</w:t>
            </w:r>
          </w:p>
        </w:tc>
      </w:tr>
      <w:tr>
        <w:trPr>
          <w:trHeight w:val="1084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务人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茂盛生物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务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记账凭证的编号、装订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</w:rPr>
              <w:t>保存、归档</w:t>
            </w:r>
            <w:r>
              <w:rPr>
                <w:rFonts w:ascii="仿宋" w:hAnsi="仿宋" w:cs="仿宋" w:eastAsia="仿宋"/>
                <w:sz w:val="21"/>
                <w:szCs w:val="21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财务相关资料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销售内勤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茂盛生物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务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销售数据进行输入和汇总，负责销售订单的填报及汇总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销售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茂盛生物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市场营销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所在区域的客户开发、维护、销售回款、广告宣传、信息反馈等工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+</w:t>
            </w:r>
            <w:r>
              <w:rPr>
                <w:rFonts w:ascii="仿宋" w:hAnsi="仿宋" w:cs="仿宋" w:eastAsia="仿宋"/>
                <w:sz w:val="21"/>
                <w:szCs w:val="21"/>
              </w:rPr>
              <w:t>提成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文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茂盛生物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及以上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秘书、中文、行政管理等相关专业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日常公司行政事务的管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鸡疫病防治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畜牧兽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鸡疫病防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肉鸡养殖技术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畜牧兽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养殖技术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加工技术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加工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加工工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加工研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加工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研发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5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品管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加工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品质管控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饲料加工技术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饲料加工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饲料加工工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饲料销售员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饲料加工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饲料营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后勤管理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北同星农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管理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管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护类专业教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医学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实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车类专业教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车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实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类专业教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实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旅游类专业教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职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旅游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财经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实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装专业教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装艺术类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学实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骨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部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管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外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骨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sz w:val="21"/>
                <w:szCs w:val="21"/>
              </w:rPr>
              <w:t>调度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sz w:val="21"/>
                <w:szCs w:val="21"/>
              </w:rPr>
              <w:t>调度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生儿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肿瘤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彩超室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消化内分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门诊普爱服务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病友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精神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普外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神经外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症医学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术室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检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神经内科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神经内科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耳鼻喉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泌尿外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西医结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妇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心胸血管外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急诊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康复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康复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皮肤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血液净化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感染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血液内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静配中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静脉药物配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  <w:tr>
        <w:trPr>
          <w:trHeight w:val="10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介入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随州市中心医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护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临床护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15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4:00Z</dcterms:created>
  <dc:creator>微软用户</dc:creator>
  <dc:description/>
  <cp:keywords/>
  <dc:language>en-US</dc:language>
  <cp:lastModifiedBy>admin</cp:lastModifiedBy>
  <cp:lastPrinted>2014-07-29T17:45:00Z</cp:lastPrinted>
  <dcterms:modified xsi:type="dcterms:W3CDTF">2014-08-21T09:00:00Z</dcterms:modified>
  <cp:revision>16</cp:revision>
  <dc:subject/>
  <dc:title/>
</cp:coreProperties>
</file>