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樊城区乡镇卫生院公开招聘专业技术人员岗位一览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"/>
        <w:gridCol w:w="1295"/>
        <w:gridCol w:w="2880"/>
        <w:gridCol w:w="5040"/>
        <w:gridCol w:w="1260"/>
        <w:gridCol w:w="2520"/>
      </w:tblGrid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  <w:p>
            <w:pPr>
              <w:pStyle w:val="Normal"/>
              <w:ind w:left="142" w:hanging="7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（岗位所在卫生院）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普通高校全日制本科及以上学历人员暂未取得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资格证的，可以报名参加考试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、牛首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、朱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、竹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普通高校全日制本科及以上学历人员暂未取得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资格证的，可以报名参加考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、竹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普通高校全日制本科及以上学历人员暂未取得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资格证的，可以报名参加考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会计专业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021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1:00Z</dcterms:created>
  <dc:creator>999宝藏网</dc:creator>
  <dc:description/>
  <cp:keywords/>
  <dc:language>en-US</dc:language>
  <cp:lastModifiedBy>Lenovo User</cp:lastModifiedBy>
  <cp:lastPrinted>2014-11-17T14:04:00Z</cp:lastPrinted>
  <dcterms:modified xsi:type="dcterms:W3CDTF">2014-11-17T06:04:00Z</dcterms:modified>
  <cp:revision>74</cp:revision>
  <dc:subject/>
  <dc:title>2013年樊城区卫生院公开招聘专业技术人员岗位一览表</dc:title>
</cp:coreProperties>
</file>