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潜江市卫生事业单位公开招聘工作人员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面试名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95"/>
        <w:gridCol w:w="720"/>
        <w:gridCol w:w="735"/>
        <w:gridCol w:w="1080"/>
        <w:gridCol w:w="1185"/>
        <w:gridCol w:w="825"/>
        <w:gridCol w:w="825"/>
        <w:gridCol w:w="705"/>
        <w:gridCol w:w="930"/>
        <w:gridCol w:w="9"/>
      </w:tblGrid>
      <w:tr>
        <w:trPr>
          <w:tblHeader w:val="true"/>
          <w:trHeight w:val="6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招考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报考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招考计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笔试准考证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岗位</w:t>
            </w:r>
            <w:r>
              <w:rPr>
                <w:rFonts w:eastAsia="黑体" w:cs="黑体" w:ascii="黑体" w:hAnsi="黑体"/>
                <w:b/>
                <w:color w:val="000000"/>
                <w:sz w:val="22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笔试</w:t>
            </w:r>
            <w:r>
              <w:rPr>
                <w:rFonts w:eastAsia="黑体" w:cs="黑体" w:ascii="黑体" w:hAnsi="黑体"/>
                <w:b/>
                <w:color w:val="000000"/>
                <w:sz w:val="22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加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笔试</w:t>
            </w:r>
            <w:r>
              <w:rPr>
                <w:rFonts w:eastAsia="黑体" w:cs="黑体" w:ascii="黑体" w:hAnsi="黑体"/>
                <w:b/>
                <w:color w:val="000000"/>
                <w:sz w:val="22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护理学教师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</w:t>
            </w:r>
            <w:r>
              <w:rPr>
                <w:rFonts w:ascii="宋体" w:hAnsi="宋体" w:cs="宋体"/>
                <w:color w:val="000000"/>
                <w:sz w:val="22"/>
              </w:rPr>
              <w:t>卫生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蓉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3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1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4.0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4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蔡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3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3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3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2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2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范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3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0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0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3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0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0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3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6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6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廖新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3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3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3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汪晓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3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3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3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3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0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0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语教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</w:t>
            </w:r>
            <w:r>
              <w:rPr>
                <w:rFonts w:ascii="宋体" w:hAnsi="宋体" w:cs="宋体"/>
                <w:color w:val="000000"/>
                <w:sz w:val="22"/>
              </w:rPr>
              <w:t>卫生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林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4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83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83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4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7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7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罗小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4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5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5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涂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4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5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5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临床医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华社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3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3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秀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8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8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0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0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肖琼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3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3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医疗保险管理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风路社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3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5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5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9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9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汪亚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3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6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6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护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风路社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冯夏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7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7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亚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6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6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晓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2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5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5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西医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口镇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4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1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1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梦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4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9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9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4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1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1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田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4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8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8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4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8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8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定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4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8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8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临床医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老新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6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2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2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6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3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3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6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8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8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临床医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园林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关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1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1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4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4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生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2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2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临床医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心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霄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6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6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4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4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沈双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4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4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廖慧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4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4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小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2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2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0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0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倩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0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0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罗梦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7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7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尹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6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6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左洪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1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1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护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心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席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2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2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凌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9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9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苗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7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7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6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6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可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2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6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6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林冰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2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5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5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升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5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5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庹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2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3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3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钦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2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3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3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成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2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2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2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晓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0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0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2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7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7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剂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心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聂小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4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7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7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贺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4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6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6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罗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4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4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4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医学影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心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大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4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3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3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袁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4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2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2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钱学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4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0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0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医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心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4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9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9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许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4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3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3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定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4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4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4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医学检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心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艳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4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6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6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6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6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6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6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办公室工作人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心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3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8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8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2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2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倩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3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9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9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场部工作人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心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宋典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3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6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6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苏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3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1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1.0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3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心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3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3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8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姜君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3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0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0.50 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3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0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11-14T09:27:3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