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附件一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阳土家族自治县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岗位及职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0"/>
        <w:gridCol w:w="1470"/>
        <w:gridCol w:w="657"/>
        <w:gridCol w:w="2101"/>
        <w:gridCol w:w="848"/>
        <w:gridCol w:w="2748"/>
        <w:gridCol w:w="1862"/>
        <w:gridCol w:w="1086"/>
      </w:tblGrid>
      <w:tr>
        <w:trPr>
          <w:trHeight w:val="9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它条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名咨询电话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水利水电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道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道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文与水资源、水利水电工程、水文与水资源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717—5336021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生动物疫病防治站（水产技术推广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产技术推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类及生物工程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交通运输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路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路养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桥工程、土木工程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电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一年以上工作经历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路渡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舶驾驶、船机制造与维修、轮机工程技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广播电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视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播电视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播音主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播电视新闻学、播音与主持艺术、广播电视编导、汉语言文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畜牧兽医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卫生监督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卫生监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医学类及动物科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疫病预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控制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疫病预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它条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名咨询电话</w:t>
            </w:r>
          </w:p>
        </w:tc>
      </w:tr>
      <w:tr>
        <w:trPr>
          <w:trHeight w:val="68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卫生和计划生育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床医学、医学影像学、麻醉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717—5336021</w:t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、针灸推拿、中西医结合、骨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妇幼保健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床医学、妇幼保健医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疾控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共卫生管理、卫生信息管理、公共事业管理（医学院校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乡镇卫生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床医学、中医学、中西医结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共卫生管理、临床医学、预防医学、妇幼保健医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腔医学、口腔医学技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护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护理学、助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学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管理、会计学、经济学、金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会计从业资格证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检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检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701" w:footer="992" w:bottom="1701"/>
          <w:pgNumType w:fmt="decimal"/>
          <w:formProt w:val="false"/>
          <w:textDirection w:val="lrTb"/>
          <w:docGrid w:type="linesAndChars" w:linePitch="610" w:charSpace="4294965452"/>
        </w:sectPr>
      </w:pPr>
    </w:p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6:00Z</dcterms:created>
  <dc:creator>章锘锘</dc:creator>
  <dc:description/>
  <cp:keywords/>
  <dc:language>en-US</dc:language>
  <cp:lastModifiedBy>章锘锘</cp:lastModifiedBy>
  <cp:lastPrinted>2014-10-30T09:23:00Z</cp:lastPrinted>
  <dcterms:modified xsi:type="dcterms:W3CDTF">2014-11-05T02:28:00Z</dcterms:modified>
  <cp:revision>3</cp:revision>
  <dc:subject/>
  <dc:title>长阳土家族自治县人力资源和社会保障局关于2014年公开招聘事业单位工作人员的请示</dc:title>
</cp:coreProperties>
</file>