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潜江市</w:t>
      </w: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年度公开招聘农场（管理区）工作人员岗位一览表</w:t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3"/>
        <w:gridCol w:w="1588"/>
        <w:gridCol w:w="4140"/>
        <w:gridCol w:w="1440"/>
        <w:gridCol w:w="1800"/>
        <w:gridCol w:w="2530"/>
      </w:tblGrid>
      <w:tr>
        <w:trPr>
          <w:trHeight w:val="3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 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 考 资 格 条 件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科目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龄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口农场（管理区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2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保护或作物生产技术专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基础知识及写作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2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类专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基础知识及写作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2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类专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基础知识及写作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鹭湖农场（管理区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2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类专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基础知识及写作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2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类专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基础知识及写作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粮湖农场（管理区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2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经济管理专业或农业技术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基础知识及写作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湖农场（管理区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2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类专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基础知识及写作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2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类专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基础知识及写作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口农场（管理区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2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类专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基础知识及写作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矶农场（管理区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2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专业或汉语语言文学类专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基础知识及写作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7-10T00:54:1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