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潜江市招聘农场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管理区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工作人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阅读了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潜江市招聘农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管理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人员简章》和有关报考规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4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报考聘用后即构成回避关系的招聘岗位。若存在回避关系，请主动提出并不报考相关岗位；若对回避关系相关规定不明确，请主动拨打招聘咨询电话咨询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未在规定时间内交纳考试报名费，本人将自动放弃本次考试报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未在通知的时间下载</w:t>
      </w:r>
      <w:r>
        <w:rPr>
          <w:rFonts w:ascii="仿宋_GB2312" w:hAnsi="仿宋_GB2312" w:eastAsia="仿宋_GB2312"/>
          <w:sz w:val="32"/>
          <w:szCs w:val="32"/>
        </w:rPr>
        <w:t>打印</w:t>
      </w:r>
      <w:r>
        <w:rPr>
          <w:rFonts w:ascii="仿宋_GB2312" w:hAnsi="仿宋_GB2312" w:eastAsia="仿宋_GB2312"/>
          <w:sz w:val="32"/>
          <w:szCs w:val="32"/>
        </w:rPr>
        <w:t>准考证，逾期责任自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4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right="3"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报考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签名：</w:t>
      </w:r>
    </w:p>
    <w:p>
      <w:pPr>
        <w:pStyle w:val="Normal"/>
        <w:spacing w:lineRule="exact" w:line="440"/>
        <w:ind w:right="3"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身份证号码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44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7-10T00:54:0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