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面试实施单位、时间及地点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707"/>
        <w:gridCol w:w="179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面试实施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科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地点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教育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、数学、英语、音乐、体育、美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开始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川三中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品、信息、科学、舞蹈、财务、幼教、生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开始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4:58Z</dcterms:created>
  <dc:creator>Administrator</dc:creator>
  <dc:description/>
  <dc:language>en-US</dc:language>
  <cp:lastModifiedBy/>
  <dcterms:modified xsi:type="dcterms:W3CDTF">2014-04-21T10:45:13Z</dcterms:modified>
  <cp:revision>0</cp:revision>
  <dc:subject/>
  <dc:title>二、面试实施单位、时间及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