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专任教师招聘一览表</w:t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9"/>
        <w:gridCol w:w="1974"/>
        <w:gridCol w:w="2130"/>
        <w:gridCol w:w="2822"/>
        <w:gridCol w:w="1620"/>
      </w:tblGrid>
      <w:tr>
        <w:trPr>
          <w:trHeight w:val="7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院联  系人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哲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西方哲学史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738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哲学史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法学（马克思主义理论类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德育论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课程论（思想政治教育方向）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美术特长，懂教学法的博士研究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熊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705</w:t>
            </w:r>
          </w:p>
        </w:tc>
      </w:tr>
      <w:tr>
        <w:trPr>
          <w:trHeight w:val="16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学法的博士研究生或小学教学艺术高超，在湖北省有一定影响的具有硕士学位的教师，特级教师优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海外留学博士或省外高水平高校博士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水平学科带头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心理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心理学博士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 xml:space="preserve">文学院               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新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、学科带头人；博士研究生，网络和新媒体广告方向，有实践经历、副高职称者优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盛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656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编辑出版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，数字出版或出版技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，能从事现代汉语兼汉语国际教育相关教学和研究工作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语言学、应用语言学方向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、具有博士学位的教师。                                                                              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、博士应届毕业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;                                                                                                                                                        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、教授或博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在专业领域有一定知名度和成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 xml:space="preserve">.                             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35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美文学、文论方向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翻译学方向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本文学方向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语语言学、应用语言学方向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，本科为数学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156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统计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物理与机电工程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物理学或天文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天体物理或物理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，国内外拔尖专家学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肖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63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光信息处理、光通信技术，光学工程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，硕博为同或相近专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光谱技术与成像光谱；信息与图像处理；光学工程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，硕博同或相近专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半导体；太阳能电池；材料成型与控制工程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，材料相关专业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信息工程、通信与信息系统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机械制造、机械电子、机械设计、车辆工程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控制理论与工程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化学与生命科学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，本科为化工工艺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曾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697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，本科为应用化学方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，本科为天然物质分离，解谱能力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，本科为药理方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或博士研究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676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工学（计算机类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软件相关专业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或博士研究生（云计算或大数据方向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工学（计算机或电子信息类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信息、计算机应用等相关专业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或博士研究生（嵌入式、智能控制、网络、信息安全等方向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联网相关专业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或博士研究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或博士研究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或教授，有海外研修经历者优先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66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具有副教授职称的优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流与供应链管理研究方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或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、 博士，有海外经历或企业工作者优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、 教授，有海外经历者优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体育  学院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体育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伍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709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排球专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建筑与材料工程学院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33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或博士研究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结构工程、地下工程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会计 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626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绘画（油画）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授、博士或重点大学硕士研究生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邵院长</w:t>
            </w:r>
            <w:r>
              <w:rPr/>
              <w:t>027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943833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学（民乐）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学（合唱与指挥）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设计学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视觉传达设计、艺术设计、城乡规划、风景园林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7:00Z</dcterms:created>
  <dc:creator>Nickole</dc:creator>
  <dc:description/>
  <dc:language>en-US</dc:language>
  <cp:lastModifiedBy>Nickole</cp:lastModifiedBy>
  <dcterms:modified xsi:type="dcterms:W3CDTF">2014-03-28T02:07:00Z</dcterms:modified>
  <cp:revision>2</cp:revision>
  <dc:subject/>
  <dc:title/>
</cp:coreProperties>
</file>