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jc w:val="center"/>
        <w:rPr>
          <w:rFonts w:ascii="方正粗宋简体;微软雅黑" w:hAnsi="方正粗宋简体;微软雅黑" w:eastAsia="方正粗宋简体;微软雅黑" w:cs="宋体;SimSun"/>
          <w:kern w:val="0"/>
          <w:sz w:val="40"/>
          <w:szCs w:val="40"/>
        </w:rPr>
      </w:pPr>
      <w:r>
        <w:rPr>
          <w:rFonts w:ascii="方正粗宋简体;微软雅黑" w:hAnsi="方正粗宋简体;微软雅黑" w:cs="宋体;SimSun" w:eastAsia="方正粗宋简体;微软雅黑"/>
          <w:kern w:val="0"/>
          <w:sz w:val="40"/>
          <w:szCs w:val="40"/>
        </w:rPr>
        <w:t>个人简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请尽己所长，设计并提交个人简历，包括但不限于学习、工作、社会经历和家庭背景、社会环境等情况，阐述个人对农商（合）工作的理解、想法、观点，并说明个人技能方面的特征、优势以及为农信社的利益贡献点，文件须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DF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格式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粗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4:32:00Z</dcterms:created>
  <dc:creator>USER</dc:creator>
  <dc:description/>
  <cp:keywords/>
  <dc:language>en-US</dc:language>
  <cp:lastModifiedBy>ICBC</cp:lastModifiedBy>
  <dcterms:modified xsi:type="dcterms:W3CDTF">2013-05-18T14:32:00Z</dcterms:modified>
  <cp:revision>2</cp:revision>
  <dc:subject/>
  <dc:title>个人简历</dc:title>
</cp:coreProperties>
</file>