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>2013</w:t>
      </w:r>
      <w:r>
        <w:rPr>
          <w:rFonts w:ascii="黑体;SimHei" w:hAnsi="黑体;SimHei" w:cs="华文中宋" w:eastAsia="黑体;SimHei"/>
          <w:sz w:val="28"/>
          <w:szCs w:val="28"/>
        </w:rPr>
        <w:t>年纳入学前教育教师招聘计划教学点（村小）名单</w:t>
      </w:r>
    </w:p>
    <w:p>
      <w:pPr>
        <w:pStyle w:val="Normal"/>
        <w:jc w:val="center"/>
        <w:rPr/>
      </w:pPr>
      <w:r>
        <w:rPr/>
        <w:t>（共</w:t>
      </w:r>
      <w:r>
        <w:rPr/>
        <w:t>153</w:t>
      </w:r>
      <w:r>
        <w:rPr/>
        <w:t>个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4"/>
        <w:gridCol w:w="3612"/>
        <w:gridCol w:w="1930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幼儿园）名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（幼儿园办园性质）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场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耳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花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耳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寺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山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树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山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洼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烽火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门山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溪铺镇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湖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龙山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庄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头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家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峪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花铺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竹沟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淘沟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潭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土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河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营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桑关镇中心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溪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观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庄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河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家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家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皇观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池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道梁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塘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磊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庄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槽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龙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岩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塘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化中心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泉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沟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拦门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台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王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城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岭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神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山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龙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营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湾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出头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西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家洼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庙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豆岩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道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竹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竹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家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沟口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铺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寺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庄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狗冢孙树人希望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鹁鸽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泉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马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庙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洞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浪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沟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浪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沟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浪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沟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浪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家湾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浪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洋溪沟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家沟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门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寺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陀寺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山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房教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坊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曲镇中心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家嘴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溪寺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树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家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泉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柳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树湾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陂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挖断岗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陂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蹄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陂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朋儒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陂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轩家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陂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家店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家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树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石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峰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岩背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桥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水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庙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鱼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湾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墩子小学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浪山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峡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家坪小学学前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军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麒麟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漆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岔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塔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家营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大乡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砖峪初级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桃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圩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茶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小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峰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河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家湾中心幼儿园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店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湾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店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卧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店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岭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店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坪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店镇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岭沟小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8:00Z</dcterms:created>
  <dc:creator>Lenovo User</dc:creator>
  <dc:description/>
  <cp:keywords/>
  <dc:language>en-US</dc:language>
  <cp:lastModifiedBy>User</cp:lastModifiedBy>
  <cp:lastPrinted>2013-10-15T08:37:00Z</cp:lastPrinted>
  <dcterms:modified xsi:type="dcterms:W3CDTF">2013-10-16T23:46:00Z</dcterms:modified>
  <cp:revision>14</cp:revision>
  <dc:subject/>
  <dc:title>关于确认“十二五”学校布局调整规划保留教学点（村小）名单的</dc:title>
</cp:coreProperties>
</file>