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务川自治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公开考核选调县城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小学校</w:t>
      </w:r>
      <w:r>
        <w:rPr>
          <w:rFonts w:ascii="方正小标宋简体" w:hAnsi="方正小标宋简体" w:eastAsia="方正小标宋简体"/>
          <w:sz w:val="44"/>
          <w:szCs w:val="44"/>
        </w:rPr>
        <w:t>教师工作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程  进（自治县人民政府常务副县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徐俊峰（自治县人民政府副县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覃光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人民政府办公室副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青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教育局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申修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机构编制委员会办公室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坤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委组织部副部长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力资源和社会保障局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强（自治县纪委副书记 监察局局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罗  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第一纪工委书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华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信访局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文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财政局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田  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教育局党委副书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简利锋（自治县教育局党委委员、副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显奎（自治县教育局党委委员、副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　洁（自治县教育局党委委员、副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教育局党委委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书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教育局党委委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贤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县教育局党委委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领导小组下设办公室在自治县教育局，由李青松同志兼任办公室主任，田炀和李贤强同志兼任办公室副主任，并负责日常考核选调工作事务。领导小组办公室下设六个考核选调组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中职学校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  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：李</w:t>
      </w:r>
      <w:r>
        <w:rPr>
          <w:rFonts w:ascii="仿宋_GB2312" w:hAnsi="仿宋_GB2312" w:cs="仿宋_GB2312" w:eastAsia="仿宋_GB2312"/>
          <w:sz w:val="30"/>
          <w:szCs w:val="30"/>
        </w:rPr>
        <w:t>魁</w:t>
      </w:r>
      <w:r>
        <w:rPr>
          <w:rFonts w:ascii="仿宋_GB2312" w:hAnsi="仿宋_GB2312" w:eastAsia="仿宋_GB2312"/>
          <w:sz w:val="32"/>
          <w:szCs w:val="32"/>
        </w:rPr>
        <w:t>福  申洪刚  刘正东  杨  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县中等职业学校各个职位考核选调日常事务工作，负责考核过程中报考条件宣传解释、考核方案制定和实施以及来信来访等工作办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城关中学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晓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邹启华　王松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城关中学各个职位考核选调日常事务工作，负责考核过程中报考条件宣传解释、考核方案制定和实施以及来信来访等工作办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县庆中学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付体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肖　波　田进洪　王　勇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县庆中学各个职位考核选调日常事务工作，负责考核过程中报考条件宣传解释、考核方案制定和实施以及来信来访等工作办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第一小学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陈　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曾　雄  何  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第一小学各个职位考核选调日常事务工作，负责考核过程中报考条件宣传解释、考核方案制定和实施以及来信来访等工作办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第二小学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邹福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支剑　田开学　李　强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第二小学各个职位考核选调日常事务工作，负责考核过程中报考条件宣传解释、考核方案制定和实施以及来信来访等工作办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第三小学考核选调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许　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申健波　纪光武　彭　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第三小学各个职位考核选调日常事务工作，负责考核过程中报考条件宣传解释、考核方案制定和实施以及来信来访等工作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微软用户</dc:creator>
  <dc:description/>
  <cp:keywords/>
  <dc:language>en-US</dc:language>
  <cp:lastModifiedBy>微软用户</cp:lastModifiedBy>
  <dcterms:modified xsi:type="dcterms:W3CDTF">2015-08-05T11:55:00Z</dcterms:modified>
  <cp:revision>3</cp:revision>
  <dc:subject/>
  <dc:title/>
</cp:coreProperties>
</file>