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1440"/>
        <w:gridCol w:w="2340"/>
        <w:gridCol w:w="18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考调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拟考调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考调岗位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学历条件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所学专业或所从教专业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O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勐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语文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用于勐卯小学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OO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勐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用于勐卯小学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勐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语文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用于民族小学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勐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用于民族小学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考调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拟考调人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考调岗位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学历条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所学专业或所从教专业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姐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语文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用于芒沙小学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姐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用于芒沙小学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SN0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姐勒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教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5:00Z</dcterms:created>
  <dc:creator>Administrator</dc:creator>
  <dc:description/>
  <dc:language>en-US</dc:language>
  <cp:lastModifiedBy>Administrator</cp:lastModifiedBy>
  <dcterms:modified xsi:type="dcterms:W3CDTF">2015-08-04T06:17:07Z</dcterms:modified>
  <cp:revision>2</cp:revision>
  <dc:subject/>
  <dc:title>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