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160"/>
        <w:gridCol w:w="23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30"/>
                <w:szCs w:val="30"/>
              </w:rPr>
              <w:t>岗位编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30"/>
                <w:szCs w:val="30"/>
              </w:rPr>
              <w:t>考调岗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30"/>
                <w:szCs w:val="30"/>
              </w:rPr>
              <w:t>拟考调人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30"/>
                <w:szCs w:val="30"/>
              </w:rPr>
              <w:t>学历条件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30"/>
                <w:szCs w:val="30"/>
              </w:rPr>
              <w:t>所学专业或所从教专业类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SW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语文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汉语言文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SW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数学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SW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数学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8:00Z</dcterms:created>
  <dc:creator>Administrator</dc:creator>
  <dc:description/>
  <dc:language>en-US</dc:language>
  <cp:lastModifiedBy>Administrator</cp:lastModifiedBy>
  <dcterms:modified xsi:type="dcterms:W3CDTF">2015-08-04T06:19:56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