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3"/>
      </w:tblGrid>
      <w:tr>
        <w:trPr>
          <w:trHeight w:val="5250" w:hRule="atLeast"/>
        </w:trPr>
        <w:tc>
          <w:tcPr>
            <w:tcW w:w="843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金寨县</w:t>
            </w: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年特岗教师招聘拟参加考核、体检人员名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2305"/>
              <w:gridCol w:w="1212"/>
              <w:gridCol w:w="1883"/>
              <w:gridCol w:w="1477"/>
            </w:tblGrid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3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2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8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学段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学科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032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赵璐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034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胡敏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0598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蒲新闻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032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屈晓嫚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0298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程慧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478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罗杰英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0496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杨静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0504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孙玉婷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07191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胡梦竹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477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晏吉庆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477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吴晓仟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04999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吴爽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0927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马晓月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383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胡锐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11513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漆嘉钦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08958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徐冬冬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1384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程礼燕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15409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刘玮瑒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1474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汪洋洋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1254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超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08238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戴鹤鸣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0824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杨雪梅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03381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黄丽萍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1538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硕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203521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詹黎明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0823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匡招娣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1538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刘雪梅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0897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江雪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0500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郝娜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1368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秦树林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1222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俞丹丹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1541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张家丽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1529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玮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0826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王银芳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14791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马丽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03479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吕欣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313885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培文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外语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510338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孙倩倩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音乐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70899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张勇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体育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2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241060821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崔莹</w:t>
                  </w:r>
                </w:p>
              </w:tc>
              <w:tc>
                <w:tcPr>
                  <w:tcW w:w="18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小学</w:t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美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8:00Z</dcterms:created>
  <dc:creator>Administrator</dc:creator>
  <dc:description/>
  <dc:language>en-US</dc:language>
  <cp:lastModifiedBy>Administrator</cp:lastModifiedBy>
  <dcterms:modified xsi:type="dcterms:W3CDTF">2015-08-03T10:08:13Z</dcterms:modified>
  <cp:revision>2</cp:revision>
  <dc:subject/>
  <dc:title>金寨县2015年特岗教师招聘拟参加考核、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