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：参加体检、培训人员名单</w:t>
      </w:r>
    </w:p>
    <w:tbl>
      <w:tblPr>
        <w:tblW w:w="5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440"/>
        <w:gridCol w:w="1898"/>
        <w:gridCol w:w="23"/>
      </w:tblGrid>
      <w:tr>
        <w:trPr>
          <w:trHeight w:val="312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级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学科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码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23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52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虹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13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汪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50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聂金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51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01210132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31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1030082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90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聪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10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黎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02070181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60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潘柳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41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0121015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瞿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5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12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魏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02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美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0030023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51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聂燕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01210221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琼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01210030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郑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82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72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熊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12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62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汪文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51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孟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01210351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姜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01210051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12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黎心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080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付娟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62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效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00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192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肖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02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颖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30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30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美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01180170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奇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11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黎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01180231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万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191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12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丽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22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伟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41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俊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20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小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1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莎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190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金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50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01180102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星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01180190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文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01180132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梦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31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61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彭晓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41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00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金荷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01180171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星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51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丽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262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01180260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12030381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12030352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01180301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皮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12030350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付艳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11030592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骆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01180441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易芳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612030422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依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612030422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712030432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龚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71203043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葛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701180671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丽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712030432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812030460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雷子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812030481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江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112030100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2030190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甘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210040072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卢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12030380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312030361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黎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612030420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奕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612030422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安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812030481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802050122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月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0812030472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6:00Z</dcterms:created>
  <dc:creator>Administrator</dc:creator>
  <dc:description/>
  <dc:language>en-US</dc:language>
  <cp:lastModifiedBy>Administrator</cp:lastModifiedBy>
  <dcterms:modified xsi:type="dcterms:W3CDTF">2015-08-03T06:37:07Z</dcterms:modified>
  <cp:revision>2</cp:revision>
  <dc:subject/>
  <dc:title>附：参加体检、培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