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640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64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玉林师范学院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第二次公开招聘计划表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80"/>
        <w:gridCol w:w="3445"/>
        <w:gridCol w:w="1440"/>
        <w:gridCol w:w="1080"/>
      </w:tblGrid>
      <w:tr>
        <w:trPr>
          <w:trHeight w:val="46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用人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数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学、工商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管理、工商管理（营销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学原理、教育经济与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与通信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仪器科学与技术、检测技术与自动化装置、仪器仪表工程、控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与通信工程、电路与系统、电子与通信工程、集成电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与设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艺术学（数字媒体艺术方向、动画方向、游戏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与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辅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科学、有机化学、分析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命与科学技术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物栽培学与耕作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等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学与传媒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商务、计算机软件与理论、计算机应用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舞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辅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学（钢琴调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管理、会计学、审计学、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游管理（酒店管理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科学与工程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学工程、现代教育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克思主义理论类、文化哲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技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辅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应用技术（网络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辅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报学、社会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辅岗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说明：</w:t>
      </w:r>
    </w:p>
    <w:p>
      <w:pPr>
        <w:pStyle w:val="Normal"/>
        <w:widowControl/>
        <w:shd w:fill="FFFFFF" w:val="clear"/>
        <w:spacing w:lineRule="exact" w:line="540"/>
        <w:ind w:firstLine="560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招本科学历的岗位要求为全日制普通本科；</w:t>
      </w:r>
    </w:p>
    <w:p>
      <w:pPr>
        <w:pStyle w:val="Normal"/>
        <w:widowControl/>
        <w:shd w:fill="FFFFFF" w:val="clear"/>
        <w:spacing w:lineRule="exact" w:line="540"/>
        <w:ind w:firstLine="560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人事处管理岗要求为中共党员（含预备党员）。</w:t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56:00Z</dcterms:created>
  <dc:creator>龙</dc:creator>
  <dc:description/>
  <dc:language>en-US</dc:language>
  <cp:lastModifiedBy>Administrator</cp:lastModifiedBy>
  <cp:lastPrinted>2015-06-02T17:16:00Z</cp:lastPrinted>
  <dcterms:modified xsi:type="dcterms:W3CDTF">2015-07-31T06:28:12Z</dcterms:modified>
  <cp:revision>4</cp:revision>
  <dc:subject/>
  <dc:title>玉林师范学院2015年第二次公开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