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36"/>
        <w:gridCol w:w="1324"/>
        <w:gridCol w:w="1440"/>
      </w:tblGrid>
      <w:tr>
        <w:trPr>
          <w:trHeight w:val="25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网报编号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岗位名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面试成绩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83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地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谢细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32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地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蔡祖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1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地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金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63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地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饶黄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71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化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余辉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49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化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姚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43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化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瑶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15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化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五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5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化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31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化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44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历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春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41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历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岭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15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历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梁小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14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邹浔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65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冷徐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2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生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玉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24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生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易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4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生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谢华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35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生物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倩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41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董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35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梁云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82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江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99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29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罗海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83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龚利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17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山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19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淑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79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波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21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文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6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戴若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92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秋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7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体育与健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小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93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体育与健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齐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47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物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瑜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22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物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丁鹏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61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物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福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50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物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雷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76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物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东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40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物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77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杨丽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87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雷倩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4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8.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51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帅文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7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67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燕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06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曾园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78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30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于先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5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59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阮桂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5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58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艳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23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程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57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高云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05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思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86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斌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5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80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冬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91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汪利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60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阿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1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25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艳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40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涂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07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远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07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沈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51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44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郑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43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梁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14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海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89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6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甜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87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余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12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18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科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露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48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科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匡美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16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科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邹美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92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科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瞿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47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科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晏秀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76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科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先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11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俞文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77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夏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36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殷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52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18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徐舟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52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怡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9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慧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63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石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25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韶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29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叶慧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56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海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05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戴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49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梦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35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肖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12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冷奇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93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熊夕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4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23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袁新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31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文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2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楠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94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66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冷扬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66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晏海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66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赵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63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平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61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权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50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55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冷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89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梅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39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丁贵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54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何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80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美术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雷湾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7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49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品德与生活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晏中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0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品德与生活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徐春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35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品德与生活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芬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17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乐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9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56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18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丽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04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万灯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23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冯上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62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芬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51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饶冬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5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48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小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91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孙萍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41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匡艳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16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39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杏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31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冷漫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04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清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50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龚灵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24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月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16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巢自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99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付雅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88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温双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55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01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卫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27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段得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11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殷菲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93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燕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00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丁彦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25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熊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59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匡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94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郑水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17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凤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67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冷百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47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晓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39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山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33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钟梦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56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雅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98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梦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33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浔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85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谭春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10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闪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5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梁梅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13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戴进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02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梦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75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小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33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郭春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02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潘佳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13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梁林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39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求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51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郭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56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文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44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冯艳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65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数学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梁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85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宝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89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罗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9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杜素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83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焱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01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涂竹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04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青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05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彭珉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21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师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98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徐佩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52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马颖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65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55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利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61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聂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96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梁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93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邓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55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颢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16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圆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66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聪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53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建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43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良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12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巢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42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晏颖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13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桑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87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熊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89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大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7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06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蒋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7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40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体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珍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6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81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曾余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23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夏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23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饶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62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车轶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94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高逾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12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永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44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万姝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99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程天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07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水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69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查芙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50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何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42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赖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43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枝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70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丽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08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晏冬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06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23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97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余雅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83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柳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12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丁咏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96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占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36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薛开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86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余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24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8.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11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音乐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岳美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53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49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邱晨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96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聪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62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天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4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20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熊梦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28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冷美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43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媛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72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丁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56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黎溪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41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冯丽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92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青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68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琳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99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丁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0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86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35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艳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69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雨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88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萍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42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金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41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沈福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64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四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96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41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利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69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钟婷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96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沈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45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牡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94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程旻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2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车芬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8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14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英语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8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23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艳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9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77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9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34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夏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86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潘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.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98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何妍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77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刘修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12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郑亲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56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廖梦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05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72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占美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72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吴雪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14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昔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41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艳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7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30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易海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7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巢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42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瑶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58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田语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16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徐丽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82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姚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34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李梦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45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程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46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玲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73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余曾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49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熊竹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7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56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玲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1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徐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67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旺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38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淑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76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雪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90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段欣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58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冷燕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5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90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摸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5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28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赵浴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06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雷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41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戴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58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余燕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05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章园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99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游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76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邓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2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93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徐梓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03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游叶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05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春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64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65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梁啸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14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61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胡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725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桂美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7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王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650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范天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69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玲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2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25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谢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1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49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黄彩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26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潘阿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53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鄢雪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0.1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22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聂凯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76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曾梦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55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兹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69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樊瑞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6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郑秀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9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202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美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6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140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许三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6.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97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语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丁冬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6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00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饶球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8.4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36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张荣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7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23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姚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681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陈桂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6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74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邓姜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995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朱世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5.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851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周旺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15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桑丽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047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姚阁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6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31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卢盼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327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梁荷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4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73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英才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8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539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综合实践活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冷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1:00Z</dcterms:created>
  <dc:creator>Administrator</dc:creator>
  <dc:description/>
  <dc:language>en-US</dc:language>
  <cp:lastModifiedBy>Administrator</cp:lastModifiedBy>
  <dcterms:modified xsi:type="dcterms:W3CDTF">2015-07-31T02:02:01Z</dcterms:modified>
  <cp:revision>2</cp:revision>
  <dc:subject/>
  <dc:title>网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