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汉滨区特岗教师招聘</w:t>
      </w:r>
    </w:p>
    <w:p>
      <w:pPr>
        <w:pStyle w:val="Normal"/>
        <w:ind w:firstLine="4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体检结果及有关事项公告</w:t>
      </w:r>
    </w:p>
    <w:p>
      <w:pPr>
        <w:pStyle w:val="Normal"/>
        <w:ind w:firstLine="240"/>
        <w:jc w:val="center"/>
        <w:rPr>
          <w:rFonts w:ascii="方正小标宋简体" w:hAnsi="方正小标宋简体" w:eastAsia="方正小标宋简体" w:cs="宋体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</w:rPr>
        <w:t xml:space="preserve"> </w:t>
      </w:r>
    </w:p>
    <w:p>
      <w:pPr>
        <w:pStyle w:val="Normal"/>
        <w:ind w:firstLine="645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按照市特岗办和汉滨区《关于做好</w:t>
      </w:r>
      <w:r>
        <w:rPr>
          <w:rFonts w:eastAsia="仿宋" w:cs="宋体" w:ascii="仿宋" w:hAnsi="仿宋"/>
          <w:sz w:val="32"/>
          <w:szCs w:val="32"/>
        </w:rPr>
        <w:t>2015</w:t>
      </w:r>
      <w:r>
        <w:rPr>
          <w:rFonts w:ascii="仿宋" w:hAnsi="仿宋" w:cs="宋体" w:eastAsia="仿宋"/>
          <w:sz w:val="32"/>
          <w:szCs w:val="32"/>
        </w:rPr>
        <w:t>年农村学校教师特设岗位计划实施工作的通知》（汉区人社发〔</w:t>
      </w:r>
      <w:r>
        <w:rPr>
          <w:rFonts w:eastAsia="仿宋" w:cs="宋体" w:ascii="仿宋" w:hAnsi="仿宋"/>
          <w:sz w:val="32"/>
          <w:szCs w:val="32"/>
        </w:rPr>
        <w:t>2015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45</w:t>
      </w:r>
      <w:r>
        <w:rPr>
          <w:rFonts w:ascii="仿宋" w:hAnsi="仿宋" w:cs="宋体" w:eastAsia="仿宋"/>
          <w:sz w:val="32"/>
          <w:szCs w:val="32"/>
        </w:rPr>
        <w:t>号）要求，汉滨区特岗办于</w:t>
      </w:r>
      <w:r>
        <w:rPr>
          <w:rFonts w:eastAsia="仿宋" w:cs="宋体" w:ascii="仿宋" w:hAnsi="仿宋"/>
          <w:sz w:val="32"/>
          <w:szCs w:val="32"/>
        </w:rPr>
        <w:t>2015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7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21</w:t>
      </w:r>
      <w:r>
        <w:rPr>
          <w:rFonts w:ascii="仿宋" w:hAnsi="仿宋" w:cs="宋体" w:eastAsia="仿宋"/>
          <w:sz w:val="32"/>
          <w:szCs w:val="32"/>
        </w:rPr>
        <w:t>日至</w:t>
      </w:r>
      <w:r>
        <w:rPr>
          <w:rFonts w:eastAsia="仿宋" w:cs="宋体" w:ascii="仿宋" w:hAnsi="仿宋"/>
          <w:sz w:val="32"/>
          <w:szCs w:val="32"/>
        </w:rPr>
        <w:t>22</w:t>
      </w:r>
      <w:r>
        <w:rPr>
          <w:rFonts w:ascii="仿宋" w:hAnsi="仿宋" w:cs="宋体" w:eastAsia="仿宋"/>
          <w:sz w:val="32"/>
          <w:szCs w:val="32"/>
        </w:rPr>
        <w:t>日组织进入体检环节人员进行了体检，现将体检结果及有关事项公告如下。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体检结果详见附件。</w:t>
      </w:r>
    </w:p>
    <w:p>
      <w:pPr>
        <w:pStyle w:val="Normal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.</w:t>
      </w:r>
      <w:r>
        <w:rPr>
          <w:rFonts w:ascii="仿宋" w:hAnsi="仿宋" w:cs="宋体" w:eastAsia="仿宋"/>
          <w:sz w:val="32"/>
          <w:szCs w:val="32"/>
        </w:rPr>
        <w:t>体检结果合格人员务必于</w:t>
      </w:r>
      <w:r>
        <w:rPr>
          <w:rFonts w:eastAsia="仿宋" w:cs="宋体" w:ascii="仿宋" w:hAnsi="仿宋"/>
          <w:sz w:val="32"/>
          <w:szCs w:val="32"/>
        </w:rPr>
        <w:t>8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sz w:val="32"/>
          <w:szCs w:val="32"/>
        </w:rPr>
        <w:t>日前将本人身份证、毕业证、学位证、教师资格证、户籍证明（有户籍限制的提供）和本人档案材料交汉滨区教育体育局人事股（汉滨区五星街</w:t>
      </w:r>
      <w:r>
        <w:rPr>
          <w:rFonts w:eastAsia="仿宋" w:cs="宋体" w:ascii="仿宋" w:hAnsi="仿宋"/>
          <w:sz w:val="32"/>
          <w:szCs w:val="32"/>
        </w:rPr>
        <w:t>127</w:t>
      </w:r>
      <w:r>
        <w:rPr>
          <w:rFonts w:ascii="仿宋" w:hAnsi="仿宋" w:cs="宋体" w:eastAsia="仿宋"/>
          <w:sz w:val="32"/>
          <w:szCs w:val="32"/>
        </w:rPr>
        <w:t>号），逾期未上交上述证件和个人档案者，视为自动放弃。</w:t>
      </w:r>
    </w:p>
    <w:p>
      <w:pPr>
        <w:pStyle w:val="Normal"/>
        <w:ind w:firstLine="640"/>
        <w:jc w:val="left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需要开提档函的请速到汉滨区教育体育局人事股办理。</w:t>
      </w:r>
    </w:p>
    <w:p>
      <w:pPr>
        <w:pStyle w:val="Normal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5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附</w:t>
      </w:r>
      <w:r>
        <w:rPr>
          <w:rFonts w:eastAsia="仿宋" w:cs="宋体" w:ascii="仿宋" w:hAnsi="仿宋"/>
          <w:sz w:val="32"/>
          <w:szCs w:val="32"/>
        </w:rPr>
        <w:t>:</w:t>
      </w:r>
      <w:r>
        <w:rPr>
          <w:rFonts w:ascii="仿宋" w:hAnsi="仿宋" w:cs="宋体" w:eastAsia="仿宋"/>
          <w:sz w:val="32"/>
          <w:szCs w:val="32"/>
        </w:rPr>
        <w:t>汉滨区</w:t>
      </w:r>
      <w:r>
        <w:rPr>
          <w:rFonts w:eastAsia="仿宋" w:cs="宋体" w:ascii="仿宋" w:hAnsi="仿宋"/>
          <w:sz w:val="32"/>
          <w:szCs w:val="32"/>
        </w:rPr>
        <w:t>2015</w:t>
      </w:r>
      <w:r>
        <w:rPr>
          <w:rFonts w:ascii="仿宋" w:hAnsi="仿宋" w:cs="宋体" w:eastAsia="仿宋"/>
          <w:sz w:val="32"/>
          <w:szCs w:val="32"/>
        </w:rPr>
        <w:t>年特设岗位教师招聘体检结果。</w:t>
      </w:r>
    </w:p>
    <w:p>
      <w:pPr>
        <w:pStyle w:val="Normal"/>
        <w:ind w:firstLine="645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ind w:firstLine="645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宋体" w:eastAsia="仿宋"/>
          <w:sz w:val="32"/>
          <w:szCs w:val="32"/>
        </w:rPr>
        <w:t>汉滨区特岗办</w:t>
      </w:r>
    </w:p>
    <w:p>
      <w:pPr>
        <w:pStyle w:val="Normal"/>
        <w:ind w:firstLine="645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eastAsia="仿宋" w:cs="宋体" w:ascii="仿宋" w:hAnsi="仿宋"/>
          <w:sz w:val="32"/>
          <w:szCs w:val="32"/>
        </w:rPr>
        <w:t>2015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7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宋体" w:eastAsia="仿宋"/>
          <w:sz w:val="32"/>
          <w:szCs w:val="32"/>
        </w:rPr>
        <w:t>日</w:t>
      </w:r>
    </w:p>
    <w:p>
      <w:pPr>
        <w:pStyle w:val="Normal"/>
        <w:ind w:firstLine="645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82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370"/>
        <w:gridCol w:w="1276"/>
        <w:gridCol w:w="1417"/>
        <w:gridCol w:w="1418"/>
        <w:gridCol w:w="2126"/>
      </w:tblGrid>
      <w:tr>
        <w:trPr>
          <w:trHeight w:val="450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汉滨区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年特设岗位教师招聘体检结果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报考学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报考学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体检结果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吴方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马吉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静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程本群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博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周飞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文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兴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石佳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曹玉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汪显波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任敏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雷贵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付勇先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0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胡钰晗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刘珍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陈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陈力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杨宁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智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韦丽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赵亚琦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唐正定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学博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雯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媛媛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唐玉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唐显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翟启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邓祖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唐甲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鲁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贵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邱静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倩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3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袁春燕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吕倩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玉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彭玉革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亚琪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2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马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5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兴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柯静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冯姣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周西凤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祝恒妙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8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邓向雪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8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8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余严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8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刘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9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陈静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杨庆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付瑞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8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黄静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周会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珍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9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吴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9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月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赖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9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玉姣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8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周荣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0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娟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甜甜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0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邱玲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0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郭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玉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任小娟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云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郑时群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0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胡月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0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任娟妮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廖云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马婷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陈柏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刘伟东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陈小群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邹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刘姣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0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姣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杨广慧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0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白欣煜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熊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信息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周小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祁苗苗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向承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邹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邱东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汪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许青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唐正龚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刘鹏飞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马世欢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4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漆娜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4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陈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4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3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殷亚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3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艳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杨悦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3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马婷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钱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宋宗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4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鲁娜娜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月霞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4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陈柯鑫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钱文龙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林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4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悬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3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何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3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胡丹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晏瑶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宋玉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贺雪姣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3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燕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4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金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何雪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刘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3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罗利霞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4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思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4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陈康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海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娟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4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4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杨苗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8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曾祥交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8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邓向军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8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陈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8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陈龙毛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8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唐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潘炜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赵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覃丕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8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沈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8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胡方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8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杨梦晨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8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何象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8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胡晓红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8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郑福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8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温玉巧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8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陈淑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8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海博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1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郑雅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1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柯遵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1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尹雪晨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1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周孟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1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桑溶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周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1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鸿妮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徐春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金倩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吴坤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1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邹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杨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7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党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5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储小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6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伍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屠远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5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范兴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5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6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陈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6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罗敏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6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雨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娅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6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谢宁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7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伍贤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6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思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7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刘开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东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5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宗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7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吴兆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6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亚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7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邢艺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5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贾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6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胡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姗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6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梁丹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5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熊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贺珍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6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6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徐信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黄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6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陈零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刘晓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7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杨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6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玉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5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戴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6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汪秀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5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叶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6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陈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7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杨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星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7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罗文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6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6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黄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6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徐丹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牛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万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陈玲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6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新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6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史妍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江婷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5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罗俊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5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方林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6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蒲斯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6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刘青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6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曾佑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5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代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6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陆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5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巧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6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郑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6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龙莉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6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婷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6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刘彩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晓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邹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5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海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6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陈相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7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代玲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5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杨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6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启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洪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6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忠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佰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刘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5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6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陈延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林小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赵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5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唐德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5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5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开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6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盈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7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彭欢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5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姜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7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5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杨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朱永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5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周陈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5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萍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6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春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7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陈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7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7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杨美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7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贺喜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伯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8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小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7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胡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7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7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梁雪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7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7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7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寇山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7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吴陈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陈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7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一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7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易延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7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刘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7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卫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7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朱纪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7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良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7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8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袁景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7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7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余传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8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刘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7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郑玉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7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孙英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7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郑苗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7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夏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杨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7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薛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向茂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7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陈倩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莎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7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8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白小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7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玲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107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35:00Z</dcterms:created>
  <dc:creator>Administrator</dc:creator>
  <dc:description/>
  <dc:language>en-US</dc:language>
  <cp:lastModifiedBy>Administrator</cp:lastModifiedBy>
  <dcterms:modified xsi:type="dcterms:W3CDTF">2015-07-30T07:10:28Z</dcterms:modified>
  <cp:revision>2</cp:revision>
  <dc:subject/>
  <dc:title>汉滨区特岗教师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