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0" w:hanging="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渤海新区公开招聘教师报名表</w:t>
      </w:r>
    </w:p>
    <w:p>
      <w:pPr>
        <w:pStyle w:val="Normal"/>
        <w:spacing w:lineRule="exact" w:line="200"/>
        <w:ind w:right="-540" w:firstLine="162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tbl>
      <w:tblPr>
        <w:tblW w:w="9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831"/>
        <w:gridCol w:w="291"/>
        <w:gridCol w:w="1256"/>
        <w:gridCol w:w="190"/>
        <w:gridCol w:w="53"/>
        <w:gridCol w:w="303"/>
        <w:gridCol w:w="536"/>
        <w:gridCol w:w="638"/>
        <w:gridCol w:w="261"/>
        <w:gridCol w:w="180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0" w:right="-786" w:firstLine="42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招考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岗位 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科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 历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励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处 分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 呼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left="0" w:firstLine="15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日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left="2100" w:firstLine="2777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7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7"/>
        <w:gridCol w:w="546"/>
        <w:gridCol w:w="5920"/>
      </w:tblGrid>
      <w:tr>
        <w:trPr>
          <w:trHeight w:val="374" w:hRule="atLeast"/>
        </w:trPr>
        <w:tc>
          <w:tcPr>
            <w:tcW w:w="7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-SA"/>
              </w:rPr>
              <w:t>渤海新区公开招聘教师岗位计划信息表</w:t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条件要求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语文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数学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英语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体育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科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科学、地理、政治、历史、物理、化学、生物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美术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音乐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计算机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幼儿教师资格证，普通高等学校专科及以上学历，学前教育、幼儿教育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营养师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营养师资格证，普通高等学校专科及以上学历，烹饪工艺、营养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42:00Z</dcterms:created>
  <dc:creator>微软用户</dc:creator>
  <dc:description/>
  <dc:language>en-US</dc:language>
  <cp:lastModifiedBy>Administrator</cp:lastModifiedBy>
  <cp:lastPrinted>2015-07-23T14:53:00Z</cp:lastPrinted>
  <dcterms:modified xsi:type="dcterms:W3CDTF">2015-07-29T08:39:20Z</dcterms:modified>
  <cp:revision>98</cp:revision>
  <dc:subject/>
  <dc:title>河北省省直机关招录公务员现场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