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西商业高级技工学校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事业单位招聘岗位信息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3240"/>
        <w:gridCol w:w="1800"/>
        <w:gridCol w:w="1800"/>
        <w:gridCol w:w="1800"/>
        <w:gridCol w:w="1980"/>
      </w:tblGrid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职业资格证书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教师资格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hanging="122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7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学与应用数学、数学、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教师资格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思想政治教育、行政管理、政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教师资格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育、运动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教师资格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hanging="122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8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、教育技术学、信息管理与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舞蹈学、舞蹈编导、舞蹈表演（舞蹈表演与教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音乐学（音乐教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、生物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汽车运用与维修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维修工程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汽车运用与专业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检测与维修技术、汽车技术服务与营销、汽车运用与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修理工（中级）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子电器应用与维修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用电子技术教育、应用电子技术、电子信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应用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车工、铣工（高级）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设计与制作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设计与制作、图形图像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物流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、物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、国际商务、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酒专业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管理、旅游管理、体育教育、舞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酒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动画制作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画、动漫设计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服务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、旅游管理与服务教育、酒店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与影制作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学、媒体创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教育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</w:t>
            </w:r>
            <w:r>
              <w:rPr>
                <w:sz w:val="24"/>
              </w:rPr>
              <w:t>(197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点专业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烹饪工艺与营养、烹饪与营养教育、旅游管理、酒店管理、食品加工技术、西餐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、西式面点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烹调专业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烹饪工艺与营养、烹饪与营养教育、旅游管理、酒店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式烹调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专业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、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工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会计实训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会计、会计电算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同等条件下，具有会计从业资格证者优先考虑。</w:t>
            </w:r>
          </w:p>
        </w:tc>
      </w:tr>
    </w:tbl>
    <w:p>
      <w:pPr>
        <w:pStyle w:val="Normal"/>
        <w:rPr/>
      </w:pPr>
      <w:r>
        <w:rPr/>
        <w:t>注：专任教师</w:t>
      </w:r>
      <w:r>
        <w:rPr/>
        <w:t>35</w:t>
      </w:r>
      <w:r>
        <w:rPr/>
        <w:t>人（其中理论课教师</w:t>
      </w:r>
      <w:r>
        <w:rPr/>
        <w:t>25</w:t>
      </w:r>
      <w:r>
        <w:rPr/>
        <w:t>人，实训指导教师</w:t>
      </w:r>
      <w:r>
        <w:rPr/>
        <w:t>10</w:t>
      </w:r>
      <w:r>
        <w:rPr/>
        <w:t>人）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4:00Z</dcterms:created>
  <dc:creator>微软用户</dc:creator>
  <dc:description/>
  <dc:language>en-US</dc:language>
  <cp:lastModifiedBy>huangQ</cp:lastModifiedBy>
  <cp:lastPrinted>2015-05-19T15:12:00Z</cp:lastPrinted>
  <dcterms:modified xsi:type="dcterms:W3CDTF">2015-07-27T02:24:00Z</dcterms:modified>
  <cp:revision>2</cp:revision>
  <dc:subject/>
  <dc:title>2013年广西商业高级技工学校公开招聘岗位信息</dc:title>
</cp:coreProperties>
</file>