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84"/>
        <w:gridCol w:w="2620"/>
        <w:gridCol w:w="1312"/>
        <w:gridCol w:w="2784"/>
      </w:tblGrid>
      <w:tr>
        <w:trPr>
          <w:trHeight w:val="675" w:hRule="atLeast"/>
        </w:trPr>
        <w:tc>
          <w:tcPr>
            <w:tcW w:w="83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崇阳县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年上半年获得教师资格名单公示</w:t>
            </w:r>
          </w:p>
        </w:tc>
      </w:tr>
      <w:tr>
        <w:trPr>
          <w:trHeight w:val="67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申请资格种类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任教学科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教师资格证书号码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汪莎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01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王灵丹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02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王旭芬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2000003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陈硕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1000004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任辉煌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1000005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廖滢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06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陈萌萌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12000007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杨洁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12000008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廖卉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09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陈苗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2000010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宋礼康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11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庞书聘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1000012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陈金花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2000013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陈柳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2000014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周世敏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地理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1000015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周函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16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洪苗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17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朱琴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12000018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庞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2000019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蔡蓉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20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程娇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12000021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马沙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2000022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李品丹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2000023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汪烨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24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徐小珊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1000025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徐映红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2000026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庞娇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27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汪金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2000028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曾娟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12000029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王盈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12000030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饶情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12000031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黄勋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1000032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陈晓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2000033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汪大圣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1000034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丁磊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1000035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庞盼盼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36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龚晓蓉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37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黄赟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38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沈亚玲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小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22000039</w:t>
            </w:r>
          </w:p>
        </w:tc>
      </w:tr>
      <w:tr>
        <w:trPr>
          <w:trHeight w:val="43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汪渊广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初级中学教师资格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2015421103100004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75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C0C0C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C0C0C0"/>
          <w:spacing w:val="0"/>
          <w:kern w:val="0"/>
          <w:sz w:val="18"/>
          <w:szCs w:val="18"/>
          <w:shd w:fill="FFFFFF" w:val="clear"/>
          <w:lang w:val="en-US" w:eastAsia="zh-CN" w:bidi="ar-SA"/>
        </w:rPr>
        <w:t>申明：本站新闻未经书面同意不得复制或镜像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C0C0C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C0C0C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9:00Z</dcterms:created>
  <dc:creator>Administrator</dc:creator>
  <dc:description/>
  <dc:language>en-US</dc:language>
  <cp:lastModifiedBy>Administrator</cp:lastModifiedBy>
  <dcterms:modified xsi:type="dcterms:W3CDTF">2015-07-28T07:50:22Z</dcterms:modified>
  <cp:revision>2</cp:revision>
  <dc:subject/>
  <dc:title>  崇阳县2015年上半年获得教师资格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