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业测试内容及分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音乐教师专业技能测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主专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）：自选钢琴、声乐、舞蹈、器乐等，曲目自选，时间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副专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）：自选一种艺术表现形式（不得选用主专业已用过的表演形式），曲目自选，时间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自弹自唱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）：根据抽签产生的教材里的歌曲边演唱边用钢琴作即兴伴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二）体育专业测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4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4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立定跳远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4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篮球（往返运球投篮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美术专业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素描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色彩写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自选特长展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）：内容为国画、书法、工艺美术等自选一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4:00Z</dcterms:created>
  <dc:creator>Administrator</dc:creator>
  <dc:description/>
  <dc:language>en-US</dc:language>
  <cp:lastModifiedBy>Administrator</cp:lastModifiedBy>
  <dcterms:modified xsi:type="dcterms:W3CDTF">2015-07-28T04:54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