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>
          <w:trHeight w:val="5250" w:hRule="atLeast"/>
        </w:trPr>
        <w:tc>
          <w:tcPr>
            <w:tcW w:w="8606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tbl>
            <w:tblPr>
              <w:tblW w:w="8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320"/>
              <w:gridCol w:w="907"/>
              <w:gridCol w:w="663"/>
              <w:gridCol w:w="625"/>
              <w:gridCol w:w="636"/>
              <w:gridCol w:w="1320"/>
              <w:gridCol w:w="907"/>
              <w:gridCol w:w="673"/>
              <w:gridCol w:w="625"/>
            </w:tblGrid>
            <w:tr>
              <w:trPr>
                <w:trHeight w:val="780" w:hRule="atLeast"/>
              </w:trPr>
              <w:tc>
                <w:tcPr>
                  <w:tcW w:w="8301" w:type="dxa"/>
                  <w:gridSpan w:val="10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年安徽省特岗教师招聘具备面试资格人员名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所报县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学段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学科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所报县区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学段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学科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032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676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034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4775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032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502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598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384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298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895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478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031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504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478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719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384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4963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254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477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024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499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823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927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538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477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897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383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824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513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500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5133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368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512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222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350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5413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827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504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249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826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823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529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1538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347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476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479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951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3885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499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599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935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951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5983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540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598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2235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108245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528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895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348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5409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541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3843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10322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4747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30893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2540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51033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音乐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823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50141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音乐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824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708996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体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352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60821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美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15384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612543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美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410203381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金寨县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2:00Z</dcterms:created>
  <dc:creator>Administrator</dc:creator>
  <dc:description/>
  <dc:language>en-US</dc:language>
  <cp:lastModifiedBy>Administrator</cp:lastModifiedBy>
  <dcterms:modified xsi:type="dcterms:W3CDTF">2015-07-27T07:53:06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