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87"/>
        <w:gridCol w:w="1140"/>
        <w:gridCol w:w="494"/>
        <w:gridCol w:w="402"/>
        <w:gridCol w:w="678"/>
        <w:gridCol w:w="863"/>
        <w:gridCol w:w="771"/>
        <w:gridCol w:w="587"/>
        <w:gridCol w:w="309"/>
        <w:gridCol w:w="447"/>
        <w:gridCol w:w="447"/>
        <w:gridCol w:w="447"/>
        <w:gridCol w:w="447"/>
        <w:gridCol w:w="401"/>
      </w:tblGrid>
      <w:tr>
        <w:trPr>
          <w:trHeight w:val="55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主管部门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招聘单位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姓名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性别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学历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毕业学校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岗位名称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岗位代码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笔试成绩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结构化面试成绩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专业技能测试成绩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总成绩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镇江市京口区实验小学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许 婷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女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课程与教学理论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扬州大学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英语老师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83.5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4.6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2.00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6.23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递补</w:t>
            </w:r>
          </w:p>
        </w:tc>
      </w:tr>
      <w:tr>
        <w:trPr>
          <w:trHeight w:val="498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镇江市恒顺实验小学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朱智佩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外国语言学及应用语言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江苏科技大学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英语老师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82.0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80.2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81.60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81.3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镇江市红旗小学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高洪伟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体育教育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南通大学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体育老师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3.5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7.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3.40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1.63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镇江市桃花坞小学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 弛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体育教育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盐城师范学院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体育老师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1.5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9.8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8.8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0.9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镇江市香江花城小学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杨 杰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硕士研究生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美术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江苏大学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美术老师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2.5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1.6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82.2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6.1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教育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镇江市八叉巷小学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朱培源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美术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江苏师范大学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美术老师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9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9.5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9.6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80.4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3.8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4:00Z</dcterms:created>
  <dc:creator>Administrator</dc:creator>
  <dc:description/>
  <dc:language>en-US</dc:language>
  <cp:lastModifiedBy>Administrator</cp:lastModifiedBy>
  <dcterms:modified xsi:type="dcterms:W3CDTF">2015-07-23T02:24:3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