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5FAFE" w:val="clear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吕梁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月人事代理招聘笔试成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教师和实验员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08"/>
        <w:gridCol w:w="921"/>
        <w:gridCol w:w="2460"/>
        <w:gridCol w:w="1241"/>
        <w:gridCol w:w="887"/>
        <w:gridCol w:w="482"/>
        <w:gridCol w:w="686"/>
        <w:gridCol w:w="618"/>
      </w:tblGrid>
      <w:tr>
        <w:trPr>
          <w:trHeight w:val="62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应聘岗位序号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应聘岗位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应聘专业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初试成绩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环境科学或环境工程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02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雪芹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环境科学或环境工程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03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白小龙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环境科学或环境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0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杨莹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环境科学或环境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0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宁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冶金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0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材料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0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石云凤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材料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0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曹宝学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材料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1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哲益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6.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材料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1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侯君丽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7.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材料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1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文姣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化学工程与工艺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1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慧琴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土木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2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闫硕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5.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土木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2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党耀华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土木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2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陈玉树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土木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2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彦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.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土木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2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媛媛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3.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发展与教育心理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3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周慧茹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应用心理学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AP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方向或心理咨询方向）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3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董丽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应用心理学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EAP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方向或心理咨询方向）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3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白璐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实验员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心理健康教育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3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立洁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战略价值管理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4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郝国华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工程管理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14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小琴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2.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国际会计与金融管理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颖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国际会计与金融管理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0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小瑜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会计学或会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0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洋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采矿工程或矿业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0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薛宇飞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采矿工程或矿业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1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周钰博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采矿工程或矿业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1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黄家满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采矿工程或矿业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1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杨瑞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2.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机械设计及理论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1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武强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未报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机械设计及理论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1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樊鹏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测绘科学与技术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1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姚琴风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实验员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2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苏鹏祥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实验员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2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杨志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实验员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2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秦茜茜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实验员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安全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2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小娜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农产品加工及贮藏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2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耿蕊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农产品加工及贮藏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2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静鸿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实验员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食品科学或农产品加工及贮藏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3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任瑞珍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实验员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食品科学或农产品加工及贮藏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3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车丽辉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实验员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食品科学或农产品加工及贮藏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3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薛颖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实验员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食品科学或农产品加工及贮藏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3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宇宏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应用技术、计算机系统结构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3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吕阳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应用技术、计算机系统结构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3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曹小凤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3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贾小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实验员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计算机科学与技术网络工程信息安全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24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宋国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软件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0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宇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软件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0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吴勋勋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软件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0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书臣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软件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0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软件工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0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云霄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应用数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1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吴丽娜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应用数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1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许婷瑜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应用数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1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田艳昭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应用数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1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郭华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应用数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1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郭艳芳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应用数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2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葛艳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数学类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2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郭宇祥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数学类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2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政治学理论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马克思主义基本原理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2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旭军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马克思主义民族理论与政策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3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磊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音乐教育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33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卜红雨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实验员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信息与信号处理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0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郭旭飞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体育教育训练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0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儒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体育教育训练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1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田美玲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体育教育训练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1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任慧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运动人体科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1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琳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民族传统体育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1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鲜丽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民族传统体育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1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原秀丽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民族传统体育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2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白彦荣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体育人文社会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2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范丽琴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体育人文社会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2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鹏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体育教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2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杨慧敏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体育教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2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尚丽萍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体育教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2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杨晓霞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体育教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3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磊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体育教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3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沙菲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体育教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3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振国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体育教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43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易斯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外国语言学及应用语言学（日语方向）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0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红丽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外国语言学及应用语言学（日语方向）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0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任小凤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</w:tr>
      <w:tr>
        <w:trPr>
          <w:trHeight w:val="37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传播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0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凌晖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</w:tr>
    </w:tbl>
    <w:p>
      <w:pPr>
        <w:pStyle w:val="Normal"/>
        <w:keepNext w:val="false"/>
        <w:keepLines w:val="false"/>
        <w:widowControl/>
        <w:shd w:fill="F5FAFE" w:val="clear"/>
        <w:spacing w:lineRule="atLeast" w:line="52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吕梁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月人事代理招聘笔试成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辅导员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E" w:val="clear"/>
          <w:lang w:val="en-US" w:eastAsia="zh-CN" w:bidi="ar-SA"/>
        </w:rPr>
        <w:t>)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21"/>
        <w:gridCol w:w="1321"/>
        <w:gridCol w:w="1364"/>
        <w:gridCol w:w="1142"/>
        <w:gridCol w:w="677"/>
        <w:gridCol w:w="987"/>
        <w:gridCol w:w="987"/>
      </w:tblGrid>
      <w:tr>
        <w:trPr>
          <w:trHeight w:val="28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应聘岗位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应聘专业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初试成绩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芳芳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1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田增强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2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贺文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丽英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2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军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小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3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温玉韬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3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小瑜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3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卫军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3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志华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3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艳娟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3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吕歆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3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付红霞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54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锐平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若帆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建功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0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白涛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郭全琴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0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程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永华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0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青莲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牛瑞青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白瑞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1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贺佩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1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暕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1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慧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丽丽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建珍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2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延娟娟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晓旭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2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伍瑜瑜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彦玲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崔星星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2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杨虹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段香玲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3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闫志琴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3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梁文静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64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雪娟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0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薛琼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媛媛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丁妮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瑞瑞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佳琪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谢睿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1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白林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1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宋草叶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1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贺奋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曹莉荣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董国珍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2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薛伟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小红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晓宏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2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成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2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晋芳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杨文婷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3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奥慧慧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3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栗阳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3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郭乔丽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3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姚晓晓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3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伟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3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晓娟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74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中琼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樊彩莲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新茹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变红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0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孔敏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李洁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韩丽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1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宋智渊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1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子轶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1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姚媛媛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高丽芳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2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冯娇娇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许立群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2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武文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马鸿奎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2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韩汝旦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宋瑞军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3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郭莳雨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3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文慧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3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晓旭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3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宇霞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84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杨漾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美荣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韩少华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0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马励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栋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静霖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杜宏杰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1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郭夏斐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1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马奶连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1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牛玉军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王彩芳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2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丹丹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2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殷慧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康利琴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2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令狐啸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2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穆计爱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3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孙亚星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3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韩文艳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3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夏陆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3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曹淑棋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093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武丽红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0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马晓娜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01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武丽丽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0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吴小伟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0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牛丽婧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02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乔丽钧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0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利芳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02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屈晓宇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03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闫永红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03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樊可心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03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张海龙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03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郗慧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03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景琳晶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03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景层艳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1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陈雅茹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1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刘艳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辅导员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015R11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赵立琼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5:00Z</dcterms:created>
  <dc:creator>Administrator</dc:creator>
  <dc:description/>
  <dc:language>en-US</dc:language>
  <cp:lastModifiedBy>Administrator</cp:lastModifiedBy>
  <dcterms:modified xsi:type="dcterms:W3CDTF">2015-07-20T02:36:00Z</dcterms:modified>
  <cp:revision>2</cp:revision>
  <dc:subject/>
  <dc:title>吕梁学院2015年7月人事代理招聘笔试成绩(教师和实验员岗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