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C2D9F2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C2D9F2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C2D9F2" w:val="clear"/>
          <w:lang w:val="en-US" w:eastAsia="zh-CN" w:bidi="ar-SA"/>
        </w:rPr>
        <w:t>年修水县特岗教师面试教材一览表　　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467"/>
        <w:gridCol w:w="2237"/>
        <w:gridCol w:w="1987"/>
        <w:gridCol w:w="1058"/>
      </w:tblGrid>
      <w:tr>
        <w:trPr>
          <w:trHeight w:val="3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岗位类别　　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序号　　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学科　　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面试教材　　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教材出版社名称　　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备注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初中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语文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数学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北京师范大学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英语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全一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历史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地理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八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音乐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音乐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物理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上海科学技术出版社广东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化学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生物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八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美术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九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江西美术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体育与健康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七—九年级全一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小学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语文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数学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英语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音乐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美术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江西美术出版社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color w:val="FF0000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374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体育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五—六年级全一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　</w:t>
            </w:r>
          </w:p>
        </w:tc>
      </w:tr>
      <w:tr>
        <w:trPr>
          <w:trHeight w:val="549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综合实践活动（信息技术）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408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品德与社会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人民教育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　</w:t>
            </w:r>
          </w:p>
        </w:tc>
      </w:tr>
      <w:tr>
        <w:trPr>
          <w:trHeight w:val="382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科学　　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六年级下册　　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教育科学出版社　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C2D9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0:00Z</dcterms:created>
  <dc:creator>Administrator</dc:creator>
  <dc:description/>
  <dc:language>en-US</dc:language>
  <cp:lastModifiedBy>Administrator</cp:lastModifiedBy>
  <dcterms:modified xsi:type="dcterms:W3CDTF">2015-07-20T09:21:13Z</dcterms:modified>
  <cp:revision>2</cp:revision>
  <dc:subject/>
  <dc:title>2015年修水县特岗教师面试教材一览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