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11"/>
        <w:gridCol w:w="747"/>
        <w:gridCol w:w="885"/>
        <w:gridCol w:w="1365"/>
        <w:gridCol w:w="2126"/>
        <w:gridCol w:w="1077"/>
        <w:gridCol w:w="1253"/>
      </w:tblGrid>
      <w:tr>
        <w:trPr>
          <w:trHeight w:val="540" w:hRule="atLeast"/>
        </w:trPr>
        <w:tc>
          <w:tcPr>
            <w:tcW w:w="9088" w:type="dxa"/>
            <w:gridSpan w:val="8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color w:val="222222"/>
                <w:sz w:val="32"/>
                <w:szCs w:val="32"/>
              </w:rPr>
              <w:t>2015</w:t>
            </w:r>
            <w:r>
              <w:rPr>
                <w:rStyle w:val="StrongEmphasis"/>
                <w:rFonts w:ascii="宋体" w:hAnsi="宋体" w:cs="宋体"/>
                <w:color w:val="222222"/>
                <w:sz w:val="32"/>
                <w:szCs w:val="32"/>
              </w:rPr>
              <w:t>年黑龙江省选调生拟进入考察人员名单</w:t>
            </w:r>
          </w:p>
        </w:tc>
      </w:tr>
      <w:tr>
        <w:trPr>
          <w:trHeight w:val="402" w:hRule="atLeast"/>
        </w:trPr>
        <w:tc>
          <w:tcPr>
            <w:tcW w:w="9088" w:type="dxa"/>
            <w:gridSpan w:val="8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222222"/>
                <w:sz w:val="24"/>
                <w:szCs w:val="24"/>
              </w:rPr>
              <w:t>哈尔滨地区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222222"/>
                <w:sz w:val="20"/>
                <w:szCs w:val="20"/>
              </w:rPr>
              <w:t>序号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222222"/>
                <w:sz w:val="20"/>
                <w:szCs w:val="20"/>
              </w:rPr>
              <w:t>姓名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222222"/>
                <w:sz w:val="20"/>
                <w:szCs w:val="20"/>
              </w:rPr>
              <w:t>性别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222222"/>
                <w:sz w:val="20"/>
                <w:szCs w:val="20"/>
              </w:rPr>
              <w:t>考号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222222"/>
                <w:sz w:val="20"/>
                <w:szCs w:val="20"/>
              </w:rPr>
              <w:t>学历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222222"/>
                <w:sz w:val="20"/>
                <w:szCs w:val="20"/>
              </w:rPr>
              <w:t>毕业院校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222222"/>
                <w:sz w:val="20"/>
                <w:szCs w:val="20"/>
              </w:rPr>
              <w:t>笔试成绩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222222"/>
                <w:sz w:val="20"/>
                <w:szCs w:val="20"/>
              </w:rPr>
              <w:t>面谈结果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李相来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男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51427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全日制本科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黑龙江大学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308.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刘晴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女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50501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硕士研究生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黑龙江大学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94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3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高梦舒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女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51322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全日制本科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黑龙江大学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91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4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温斯棋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女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5161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全日制本科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东北农业大学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9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5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王琪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女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50814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全日制本科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黑龙江大学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89.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6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谢永刚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男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50101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全日制本科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哈尔滨理工大学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89.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7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华文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男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51603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全日制本科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东北林业大学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89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8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郎慧哲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女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51421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硕士研究生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东北农业大学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89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9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魏少龙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男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51417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全日制本科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哈尔滨商业大学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88.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0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孟繁容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女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51227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全日制本科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绥化学院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88.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1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郭子铭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男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50103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全日制本科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黑龙江科技大学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87.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2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苗盛涵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男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51218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全日制本科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哈尔滨师范大学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86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3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杨忠豪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男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5061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全日制本科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哈尔滨师范大学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8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4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于翱翔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男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50418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硕士研究生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哈尔滨工业大学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8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5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高键勇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男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51009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全日制本科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黑龙江大学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84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6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石林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男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5042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硕士研究生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齐齐哈尔大学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83.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7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谭蕾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女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50515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硕士研究生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哈尔滨理工大学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83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8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孙宇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女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51203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全日制本科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东北林业大学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82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9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肖庆宇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男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51015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全日制本科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东北石油大学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82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0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胡峻晨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男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50415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全日制本科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黑龙江大学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81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1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夏凌芝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女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50604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全日制本科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东北林业大学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8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2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王瑞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男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51017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全日制本科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东北石油大学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8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3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梁猛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男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51223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全日制本科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黑龙江八一农垦大学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79.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4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吴翠霞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女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50123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全日制本科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黑龙江大学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77.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5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王军凯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男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50716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硕士研究生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牡丹江师范学院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77.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9088" w:type="dxa"/>
            <w:gridSpan w:val="8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222222"/>
                <w:sz w:val="24"/>
                <w:szCs w:val="24"/>
              </w:rPr>
              <w:t>齐齐哈尔地区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222222"/>
                <w:sz w:val="20"/>
                <w:szCs w:val="20"/>
              </w:rPr>
              <w:t>序号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222222"/>
                <w:sz w:val="20"/>
                <w:szCs w:val="20"/>
              </w:rPr>
              <w:t>姓名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222222"/>
                <w:sz w:val="20"/>
                <w:szCs w:val="20"/>
              </w:rPr>
              <w:t>性别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222222"/>
                <w:sz w:val="20"/>
                <w:szCs w:val="20"/>
              </w:rPr>
              <w:t>考号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222222"/>
                <w:sz w:val="20"/>
                <w:szCs w:val="20"/>
              </w:rPr>
              <w:t>学历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222222"/>
                <w:sz w:val="20"/>
                <w:szCs w:val="20"/>
              </w:rPr>
              <w:t>毕业院校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222222"/>
                <w:sz w:val="20"/>
                <w:szCs w:val="20"/>
              </w:rPr>
              <w:t>笔试成绩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222222"/>
                <w:sz w:val="20"/>
                <w:szCs w:val="20"/>
              </w:rPr>
              <w:t>面谈结果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刘欣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女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50107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硕士研究生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黑龙江科技大学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77.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肖青坤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男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50809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全日制本科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东北石油大学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75.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3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韩笑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女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50228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全日制本科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黑龙江科技大学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7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4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乔晨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女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50417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全日制本科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牡丹江师范学院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73.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5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刘忆彤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女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51601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硕士研究生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东北石油大学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73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6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孙杰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男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50923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全日制本科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东北林业大学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73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7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李娇龙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女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50113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硕士研究生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东北石油大学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72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8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贝立超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男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51424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全日制本科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哈尔滨学院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71.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9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刘乃旭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男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50205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全日制本科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黑龙江工程学院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71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0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马逢艺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女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50407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硕士研究生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哈尔滨工程大学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68.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1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马春涛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男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50926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全日制本科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哈尔滨金融学院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68.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2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秦玉龙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男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51129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全日制本科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牡丹江师范学院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67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3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刘金萍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女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51209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全日制本科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哈尔滨商业大学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67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4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吕鹏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男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51112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全日制本科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东北农业大学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66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5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王东雪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女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50328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全日制本科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绥化学院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65.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6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刘建锋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男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50321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硕士研究生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东北林业大学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65.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7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殷丽云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女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5021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全日制本科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牡丹江师范学院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6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8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徐伟东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男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5133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全日制本科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东北农业大学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6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9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解秋芳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女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51618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全日制本科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黑龙江八一农垦大学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64.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0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王曼华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女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51613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全日制本科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哈尔滨医科大学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64.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9088" w:type="dxa"/>
            <w:gridSpan w:val="8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222222"/>
                <w:sz w:val="24"/>
                <w:szCs w:val="24"/>
              </w:rPr>
              <w:t>牡丹江地区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222222"/>
                <w:sz w:val="20"/>
                <w:szCs w:val="20"/>
              </w:rPr>
              <w:t>序号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222222"/>
                <w:sz w:val="20"/>
                <w:szCs w:val="20"/>
              </w:rPr>
              <w:t>姓名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222222"/>
                <w:sz w:val="20"/>
                <w:szCs w:val="20"/>
              </w:rPr>
              <w:t>性别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222222"/>
                <w:sz w:val="20"/>
                <w:szCs w:val="20"/>
              </w:rPr>
              <w:t>考号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222222"/>
                <w:sz w:val="20"/>
                <w:szCs w:val="20"/>
              </w:rPr>
              <w:t>学历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222222"/>
                <w:sz w:val="20"/>
                <w:szCs w:val="20"/>
              </w:rPr>
              <w:t>毕业院校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222222"/>
                <w:sz w:val="20"/>
                <w:szCs w:val="20"/>
              </w:rPr>
              <w:t>笔试成绩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222222"/>
                <w:sz w:val="20"/>
                <w:szCs w:val="20"/>
              </w:rPr>
              <w:t>面谈结果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温玉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女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5101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全日制本科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哈尔滨师范大学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76.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孙行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男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51202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硕士研究生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东北农业大学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75.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3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蒋璐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女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50309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硕士研究生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黑龙江大学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75.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4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宋晗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女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50727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全日制本科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哈尔滨商业大学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7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5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王晓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女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50907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全日制本科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东北农业大学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74.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6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马萌萌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女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50426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全日制本科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黑龙江八一农垦大学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70.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7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郭鑫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女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50222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全日制本科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哈尔滨理工大学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69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9088" w:type="dxa"/>
            <w:gridSpan w:val="8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222222"/>
                <w:sz w:val="24"/>
                <w:szCs w:val="24"/>
              </w:rPr>
              <w:t>佳木斯地区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222222"/>
                <w:sz w:val="20"/>
                <w:szCs w:val="20"/>
              </w:rPr>
              <w:t>序号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222222"/>
                <w:sz w:val="20"/>
                <w:szCs w:val="20"/>
              </w:rPr>
              <w:t>姓名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222222"/>
                <w:sz w:val="20"/>
                <w:szCs w:val="20"/>
              </w:rPr>
              <w:t>性别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222222"/>
                <w:sz w:val="20"/>
                <w:szCs w:val="20"/>
              </w:rPr>
              <w:t>考号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222222"/>
                <w:sz w:val="20"/>
                <w:szCs w:val="20"/>
              </w:rPr>
              <w:t>学历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222222"/>
                <w:sz w:val="20"/>
                <w:szCs w:val="20"/>
              </w:rPr>
              <w:t>毕业院校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222222"/>
                <w:sz w:val="20"/>
                <w:szCs w:val="20"/>
              </w:rPr>
              <w:t>笔试成绩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222222"/>
                <w:sz w:val="20"/>
                <w:szCs w:val="20"/>
              </w:rPr>
              <w:t>面谈结果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刘莉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女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50816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硕士研究生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黑龙江大学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8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李诗林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男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51104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全日制本科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牡丹江师范学院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77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3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聂雯璐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女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51405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全日制本科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佳木斯大学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71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4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曹雪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女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50512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全日制本科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哈尔滨理工大学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67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5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于敏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女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50102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全日制本科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东北农业大学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64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6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张斯瑶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女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50414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全日制本科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佳木斯大学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63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7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王晓江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男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50718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全日制本科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佳木斯大学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62.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8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吕海媛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女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50307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全日制本科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齐齐哈尔大学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62.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9088" w:type="dxa"/>
            <w:gridSpan w:val="8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222222"/>
                <w:sz w:val="24"/>
                <w:szCs w:val="24"/>
              </w:rPr>
              <w:t>大庆地区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222222"/>
                <w:sz w:val="20"/>
                <w:szCs w:val="20"/>
              </w:rPr>
              <w:t>序号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222222"/>
                <w:sz w:val="20"/>
                <w:szCs w:val="20"/>
              </w:rPr>
              <w:t>姓名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222222"/>
                <w:sz w:val="20"/>
                <w:szCs w:val="20"/>
              </w:rPr>
              <w:t>性别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222222"/>
                <w:sz w:val="20"/>
                <w:szCs w:val="20"/>
              </w:rPr>
              <w:t>考号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222222"/>
                <w:sz w:val="20"/>
                <w:szCs w:val="20"/>
              </w:rPr>
              <w:t>学历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222222"/>
                <w:sz w:val="20"/>
                <w:szCs w:val="20"/>
              </w:rPr>
              <w:t>毕业院校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222222"/>
                <w:sz w:val="20"/>
                <w:szCs w:val="20"/>
              </w:rPr>
              <w:t>笔试成绩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222222"/>
                <w:sz w:val="20"/>
                <w:szCs w:val="20"/>
              </w:rPr>
              <w:t>面谈结果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李泽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男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50708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全日制本科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黑龙江大学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81.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张丽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女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50914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全日制本科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东北林业大学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79.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9088" w:type="dxa"/>
            <w:gridSpan w:val="8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222222"/>
                <w:sz w:val="24"/>
                <w:szCs w:val="24"/>
              </w:rPr>
              <w:t>鸡西地区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222222"/>
                <w:sz w:val="20"/>
                <w:szCs w:val="20"/>
              </w:rPr>
              <w:t>序号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222222"/>
                <w:sz w:val="20"/>
                <w:szCs w:val="20"/>
              </w:rPr>
              <w:t>姓名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222222"/>
                <w:sz w:val="20"/>
                <w:szCs w:val="20"/>
              </w:rPr>
              <w:t>性别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222222"/>
                <w:sz w:val="20"/>
                <w:szCs w:val="20"/>
              </w:rPr>
              <w:t>考号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222222"/>
                <w:sz w:val="20"/>
                <w:szCs w:val="20"/>
              </w:rPr>
              <w:t>学历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222222"/>
                <w:sz w:val="20"/>
                <w:szCs w:val="20"/>
              </w:rPr>
              <w:t>毕业院校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222222"/>
                <w:sz w:val="20"/>
                <w:szCs w:val="20"/>
              </w:rPr>
              <w:t>笔试成绩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222222"/>
                <w:sz w:val="20"/>
                <w:szCs w:val="20"/>
              </w:rPr>
              <w:t>面谈结果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杨阳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男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51211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全日制本科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哈尔滨师范大学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77.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张伟唯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女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51505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全日制本科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黑龙江大学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69.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3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杨敬轩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男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51428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全日制本科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哈尔滨理工大学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66.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4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冷雪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女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50825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全日制本科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东北农业大学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6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5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肖立芳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女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51302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全日制本科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哈尔滨金融学院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64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6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史聪慧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女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50112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全日制本科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哈尔滨商业大学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62.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9088" w:type="dxa"/>
            <w:gridSpan w:val="8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222222"/>
                <w:sz w:val="24"/>
                <w:szCs w:val="24"/>
              </w:rPr>
              <w:t>双鸭山地区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222222"/>
                <w:sz w:val="20"/>
                <w:szCs w:val="20"/>
              </w:rPr>
              <w:t>序号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222222"/>
                <w:sz w:val="20"/>
                <w:szCs w:val="20"/>
              </w:rPr>
              <w:t>姓名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222222"/>
                <w:sz w:val="20"/>
                <w:szCs w:val="20"/>
              </w:rPr>
              <w:t>性别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222222"/>
                <w:sz w:val="20"/>
                <w:szCs w:val="20"/>
              </w:rPr>
              <w:t>考号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222222"/>
                <w:sz w:val="20"/>
                <w:szCs w:val="20"/>
              </w:rPr>
              <w:t>学历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222222"/>
                <w:sz w:val="20"/>
                <w:szCs w:val="20"/>
              </w:rPr>
              <w:t>毕业院校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222222"/>
                <w:sz w:val="20"/>
                <w:szCs w:val="20"/>
              </w:rPr>
              <w:t>笔试成绩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222222"/>
                <w:sz w:val="20"/>
                <w:szCs w:val="20"/>
              </w:rPr>
              <w:t>面谈结果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杨海玥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女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50207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全日制本科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东北农业大学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72.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明显星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女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50302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全日制本科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东北农业大学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62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3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李宪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女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50226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全日制本科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哈尔滨工程大学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62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9088" w:type="dxa"/>
            <w:gridSpan w:val="8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222222"/>
                <w:sz w:val="24"/>
                <w:szCs w:val="24"/>
              </w:rPr>
              <w:t>伊春地区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222222"/>
                <w:sz w:val="20"/>
                <w:szCs w:val="20"/>
              </w:rPr>
              <w:t>序号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222222"/>
                <w:sz w:val="20"/>
                <w:szCs w:val="20"/>
              </w:rPr>
              <w:t>姓名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222222"/>
                <w:sz w:val="20"/>
                <w:szCs w:val="20"/>
              </w:rPr>
              <w:t>性别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222222"/>
                <w:sz w:val="20"/>
                <w:szCs w:val="20"/>
              </w:rPr>
              <w:t>考号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222222"/>
                <w:sz w:val="20"/>
                <w:szCs w:val="20"/>
              </w:rPr>
              <w:t>学历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222222"/>
                <w:sz w:val="20"/>
                <w:szCs w:val="20"/>
              </w:rPr>
              <w:t>毕业院校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222222"/>
                <w:sz w:val="20"/>
                <w:szCs w:val="20"/>
              </w:rPr>
              <w:t>笔试成绩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222222"/>
                <w:sz w:val="20"/>
                <w:szCs w:val="20"/>
              </w:rPr>
              <w:t>面谈结果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黄群力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女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50804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全日制本科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哈尔滨学院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64.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贾宝辉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女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50105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硕士研究生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东北农业大学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62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3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陈春雨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女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5051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硕士研究生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东北农业大学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62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4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苏飞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女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5112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全日制本科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黑河学院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59.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5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周靖欣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女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50627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全日制本科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牡丹江师范学院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59.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9088" w:type="dxa"/>
            <w:gridSpan w:val="8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222222"/>
                <w:sz w:val="24"/>
                <w:szCs w:val="24"/>
              </w:rPr>
              <w:t>七台河地区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222222"/>
                <w:sz w:val="20"/>
                <w:szCs w:val="20"/>
              </w:rPr>
              <w:t>序号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222222"/>
                <w:sz w:val="20"/>
                <w:szCs w:val="20"/>
              </w:rPr>
              <w:t>姓名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222222"/>
                <w:sz w:val="20"/>
                <w:szCs w:val="20"/>
              </w:rPr>
              <w:t>性别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222222"/>
                <w:sz w:val="20"/>
                <w:szCs w:val="20"/>
              </w:rPr>
              <w:t>考号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222222"/>
                <w:sz w:val="20"/>
                <w:szCs w:val="20"/>
              </w:rPr>
              <w:t>学历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222222"/>
                <w:sz w:val="20"/>
                <w:szCs w:val="20"/>
              </w:rPr>
              <w:t>毕业院校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222222"/>
                <w:sz w:val="20"/>
                <w:szCs w:val="20"/>
              </w:rPr>
              <w:t>笔试成绩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222222"/>
                <w:sz w:val="20"/>
                <w:szCs w:val="20"/>
              </w:rPr>
              <w:t>面谈结果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杨文君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女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50724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全日制本科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东北农业大学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69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张心如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女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51108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全日制本科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东北农业大学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64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3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王兴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男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51115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硕士研究生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黑龙江科技大学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59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9088" w:type="dxa"/>
            <w:gridSpan w:val="8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222222"/>
                <w:sz w:val="24"/>
                <w:szCs w:val="24"/>
              </w:rPr>
              <w:t>鹤岗地区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222222"/>
                <w:sz w:val="20"/>
                <w:szCs w:val="20"/>
              </w:rPr>
              <w:t>序号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222222"/>
                <w:sz w:val="20"/>
                <w:szCs w:val="20"/>
              </w:rPr>
              <w:t>姓名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222222"/>
                <w:sz w:val="20"/>
                <w:szCs w:val="20"/>
              </w:rPr>
              <w:t>性别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222222"/>
                <w:sz w:val="20"/>
                <w:szCs w:val="20"/>
              </w:rPr>
              <w:t>考号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222222"/>
                <w:sz w:val="20"/>
                <w:szCs w:val="20"/>
              </w:rPr>
              <w:t>学历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222222"/>
                <w:sz w:val="20"/>
                <w:szCs w:val="20"/>
              </w:rPr>
              <w:t>毕业院校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222222"/>
                <w:sz w:val="20"/>
                <w:szCs w:val="20"/>
              </w:rPr>
              <w:t>笔试成绩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222222"/>
                <w:sz w:val="20"/>
                <w:szCs w:val="20"/>
              </w:rPr>
              <w:t>面谈结果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周曼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女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51426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硕士研究生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黑龙江大学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67.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韩宇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男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51024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全日制本科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哈尔滨师范大学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62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3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华衷寒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女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50323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全日制本科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佳木斯大学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59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9088" w:type="dxa"/>
            <w:gridSpan w:val="8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222222"/>
                <w:sz w:val="24"/>
                <w:szCs w:val="24"/>
              </w:rPr>
              <w:t>黑河地区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222222"/>
                <w:sz w:val="20"/>
                <w:szCs w:val="20"/>
              </w:rPr>
              <w:t>序号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222222"/>
                <w:sz w:val="20"/>
                <w:szCs w:val="20"/>
              </w:rPr>
              <w:t>姓名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222222"/>
                <w:sz w:val="20"/>
                <w:szCs w:val="20"/>
              </w:rPr>
              <w:t>性别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222222"/>
                <w:sz w:val="20"/>
                <w:szCs w:val="20"/>
              </w:rPr>
              <w:t>考号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222222"/>
                <w:sz w:val="20"/>
                <w:szCs w:val="20"/>
              </w:rPr>
              <w:t>学历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222222"/>
                <w:sz w:val="20"/>
                <w:szCs w:val="20"/>
              </w:rPr>
              <w:t>毕业院校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222222"/>
                <w:sz w:val="20"/>
                <w:szCs w:val="20"/>
              </w:rPr>
              <w:t>笔试成绩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222222"/>
                <w:sz w:val="20"/>
                <w:szCs w:val="20"/>
              </w:rPr>
              <w:t>面谈结果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姚明洋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女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50823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全日制本科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哈尔滨师范大学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93.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胡银萍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女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50212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全日制本科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东北石油大学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7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3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祁昕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女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5012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硕士研究生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东北农业大学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72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4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教旭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男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5083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全日制本科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黑龙江科技大学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69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5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丁彩莲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女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50116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全日制本科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齐齐哈尔大学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64.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6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张贺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男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50421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全日制本科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东北农业大学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62.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9088" w:type="dxa"/>
            <w:gridSpan w:val="8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222222"/>
                <w:sz w:val="24"/>
                <w:szCs w:val="24"/>
              </w:rPr>
              <w:t>绥化地区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222222"/>
                <w:sz w:val="20"/>
                <w:szCs w:val="20"/>
              </w:rPr>
              <w:t>序号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222222"/>
                <w:sz w:val="20"/>
                <w:szCs w:val="20"/>
              </w:rPr>
              <w:t>姓名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222222"/>
                <w:sz w:val="20"/>
                <w:szCs w:val="20"/>
              </w:rPr>
              <w:t>性别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222222"/>
                <w:sz w:val="20"/>
                <w:szCs w:val="20"/>
              </w:rPr>
              <w:t>考号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222222"/>
                <w:sz w:val="20"/>
                <w:szCs w:val="20"/>
              </w:rPr>
              <w:t>学历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222222"/>
                <w:sz w:val="20"/>
                <w:szCs w:val="20"/>
              </w:rPr>
              <w:t>毕业院校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222222"/>
                <w:sz w:val="20"/>
                <w:szCs w:val="20"/>
              </w:rPr>
              <w:t>笔试成绩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222222"/>
                <w:sz w:val="20"/>
                <w:szCs w:val="20"/>
              </w:rPr>
              <w:t>面谈结果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魏勇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男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51109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全日制本科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齐齐哈尔大学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84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任萌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女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50526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硕士研究生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哈尔滨师范大学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71.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3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崔冬雯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女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50805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全日制本科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哈尔滨金融学院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7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4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李婷婷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女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50918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全日制本科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黑龙江八一农垦大学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69.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5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闫博禹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男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50904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全日制本科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哈尔滨学院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68.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6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咸佳男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女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50911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全日制本科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东北农业大学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68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7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于鑫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女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51319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硕士研究生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黑龙江大学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68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9088" w:type="dxa"/>
            <w:gridSpan w:val="8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222222"/>
                <w:sz w:val="24"/>
                <w:szCs w:val="24"/>
              </w:rPr>
              <w:t>大兴安岭地区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222222"/>
                <w:sz w:val="20"/>
                <w:szCs w:val="20"/>
              </w:rPr>
              <w:t>序号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222222"/>
                <w:sz w:val="20"/>
                <w:szCs w:val="20"/>
              </w:rPr>
              <w:t>姓名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222222"/>
                <w:sz w:val="20"/>
                <w:szCs w:val="20"/>
              </w:rPr>
              <w:t>性别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222222"/>
                <w:sz w:val="20"/>
                <w:szCs w:val="20"/>
              </w:rPr>
              <w:t>考号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222222"/>
                <w:sz w:val="20"/>
                <w:szCs w:val="20"/>
              </w:rPr>
              <w:t>学历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222222"/>
                <w:sz w:val="20"/>
                <w:szCs w:val="20"/>
              </w:rPr>
              <w:t>毕业院校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222222"/>
                <w:sz w:val="20"/>
                <w:szCs w:val="20"/>
              </w:rPr>
              <w:t>笔试成绩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222222"/>
                <w:sz w:val="20"/>
                <w:szCs w:val="20"/>
              </w:rPr>
              <w:t>面谈结果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张圣旺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男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51419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全日制本科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黑龙江科技大学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66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高博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女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50915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硕士研究生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东北林业大学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65.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22222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sz w:val="20"/>
                <w:szCs w:val="20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9:22:00Z</dcterms:created>
  <dc:creator>Administrator</dc:creator>
  <dc:description/>
  <dc:language>en-US</dc:language>
  <cp:lastModifiedBy>Administrator</cp:lastModifiedBy>
  <dcterms:modified xsi:type="dcterms:W3CDTF">2015-07-02T09:23:07Z</dcterms:modified>
  <cp:revision>2</cp:revision>
  <dc:subject/>
  <dc:title>2015年黑龙江省选调生拟进入考察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