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530"/>
        <w:gridCol w:w="2236"/>
        <w:gridCol w:w="3972"/>
        <w:gridCol w:w="2018"/>
      </w:tblGrid>
      <w:tr>
        <w:trPr/>
        <w:tc>
          <w:tcPr>
            <w:tcW w:w="10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015</w:t>
            </w:r>
            <w:r>
              <w:rPr>
                <w:rFonts w:ascii="Arial" w:hAnsi="Arial" w:cs="Arial"/>
                <w:color w:val="222222"/>
                <w:sz w:val="24"/>
                <w:szCs w:val="24"/>
              </w:rPr>
              <w:t>年香坊区公开招聘政府雇员体检人员名单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申报岗位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麻悉慧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224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财会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梁旭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26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崔爱淼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19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孙秋鑫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21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刘宇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王杨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1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闫利娜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08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李元博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09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陈宇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7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于涵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7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慈思源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王洪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9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郭娜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2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李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6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吴金明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2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交通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4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祖宇聪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08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规划管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汪晓雷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11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前期立项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2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丁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27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文字综合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6:00Z</dcterms:created>
  <dc:creator>wi</dc:creator>
  <dc:description/>
  <dc:language>en-US</dc:language>
  <cp:lastModifiedBy>wi</cp:lastModifiedBy>
  <dcterms:modified xsi:type="dcterms:W3CDTF">2015-09-28T02:49:14Z</dcterms:modified>
  <cp:revision>2</cp:revision>
  <dc:subject/>
  <dc:title>2015年香坊区公开招聘政府雇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