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65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1050"/>
        <w:gridCol w:w="1125"/>
        <w:gridCol w:w="1155"/>
        <w:gridCol w:w="1185"/>
        <w:gridCol w:w="870"/>
      </w:tblGrid>
      <w:tr>
        <w:trPr>
          <w:trHeight w:val="56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218" w:right="0" w:hanging="218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单位及岗位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干部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101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  杨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54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干部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10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一鸣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82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干部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10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  萌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90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干部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103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东伟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58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201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婧琦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.10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201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  茜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.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62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20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伊  佳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.08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研究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203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艺霖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.18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儿童发展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301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陶  冶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.50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儿童发展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30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瑶珲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.06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儿童发展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302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  静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.66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黑龙江省妇女儿童发展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[0303]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炳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.48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100" w:after="10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1313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