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38"/>
        <w:gridCol w:w="987"/>
        <w:gridCol w:w="748"/>
        <w:gridCol w:w="1257"/>
        <w:gridCol w:w="1223"/>
        <w:gridCol w:w="1868"/>
        <w:gridCol w:w="1767"/>
        <w:gridCol w:w="2104"/>
        <w:gridCol w:w="1769"/>
        <w:gridCol w:w="630"/>
      </w:tblGrid>
      <w:tr>
        <w:trPr>
          <w:trHeight w:val="500" w:hRule="atLeast"/>
        </w:trPr>
        <w:tc>
          <w:tcPr>
            <w:tcW w:w="1449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8"/>
                <w:szCs w:val="28"/>
              </w:rPr>
              <w:t>附件：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36"/>
                <w:szCs w:val="36"/>
              </w:rPr>
              <w:t xml:space="preserve">            齐齐哈尔高等师范专科学校拟聘用人员公示名单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4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  <w:t>2015-6-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序号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拟聘岗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姓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性别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最高学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最高学位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研究生毕业院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研究生所学专业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本科毕业院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本科所学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英语专业教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李越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研究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硕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黑龙江大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英语语言文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辽宁工程技术大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英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学前教育专业教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苍皙然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研究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硕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哈尔滨师范大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学前教育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哈尔滨师范大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环境监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学前教育专业教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李丹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研究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kern w:val="2"/>
              </w:rPr>
              <w:t>硕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辽宁师范大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学前教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牡丹江师范学院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教育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专职辅导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黄胜勇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研究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硕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黑龙江科技大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数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哈尔滨师范大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数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专职辅导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张欣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研究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硕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齐齐哈尔大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化学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齐齐哈尔大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化学（师范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舞蹈专业教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陈宇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本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学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西南民族大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舞蹈编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财务管理专业教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宋芳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本科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学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齐齐哈尔大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财务管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生公寓辅导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蔡晶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研究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硕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黑龙江大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汉语国际教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齐齐哈尔大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汉语言文学（师范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生公寓辅导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王彦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女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研究生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硕士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内蒙古师范大学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教育学原理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哈尔滨师范大学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教育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　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Cs w:val="32"/>
        </w:rPr>
      </w:pPr>
      <w:r>
        <w:rPr/>
      </w:r>
    </w:p>
    <w:sectPr>
      <w:type w:val="nextPage"/>
      <w:pgSz w:orient="landscape" w:w="16838" w:h="11906"/>
      <w:pgMar w:left="3119" w:right="1440" w:gutter="0" w:header="0" w:top="179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1:00Z</dcterms:created>
  <dc:creator>User</dc:creator>
  <dc:description/>
  <dc:language>en-US</dc:language>
  <cp:lastModifiedBy>User</cp:lastModifiedBy>
  <cp:lastPrinted>2015-06-12T09:30:00Z</cp:lastPrinted>
  <dcterms:modified xsi:type="dcterms:W3CDTF">2015-06-15T02:11:00Z</dcterms:modified>
  <cp:revision>2</cp:revision>
  <dc:subject/>
  <dc:title>齐齐哈尔高等师范专科学校公开招聘教师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