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976"/>
        <w:gridCol w:w="1426"/>
        <w:gridCol w:w="1287"/>
        <w:gridCol w:w="1069"/>
        <w:gridCol w:w="753"/>
        <w:gridCol w:w="1137"/>
        <w:gridCol w:w="712"/>
        <w:gridCol w:w="1835"/>
      </w:tblGrid>
      <w:tr>
        <w:trPr>
          <w:trHeight w:val="355" w:hRule="atLeast"/>
        </w:trPr>
        <w:tc>
          <w:tcPr>
            <w:tcW w:w="98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2015</w:t>
            </w:r>
            <w:r>
              <w:rPr>
                <w:rFonts w:ascii="Arial" w:hAnsi="Arial" w:cs="Arial"/>
                <w:color w:val="222222"/>
                <w:sz w:val="24"/>
                <w:szCs w:val="24"/>
              </w:rPr>
              <w:t>年香坊区公开招聘政府雇员面试入围人员成绩汇总表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申报岗位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笔试</w:t>
            </w: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面试</w:t>
            </w: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麻悉慧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22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财会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57.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马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20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财会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41.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姬忠慧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21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财会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56.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33.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梁旭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32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内勤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7.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66.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崔爱淼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31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内勤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5.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62.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孙秋鑫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32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内勤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59.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陈曦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32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内勤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57.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王立强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31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内勤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56.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王昭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31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内勤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56.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孙丽艳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41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内勤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53.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张鹏鲲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32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内勤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李梦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41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内勤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刘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52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外勤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8.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71.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王杨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51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外勤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7.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62.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闫利娜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50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外勤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李元博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50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外勤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6.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56.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赵晗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51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外勤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6.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53.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毛鑫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50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外勤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张虹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51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外勤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49.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王英名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52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外勤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韩月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52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外勤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邱圣龙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51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外勤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宋美慧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51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外勤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李强国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50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卫办外勤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10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陈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52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建局物业办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3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59.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于涵玉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60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建局物业办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3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慈思源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61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建局物业办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3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5.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50.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王洪羽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60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建局物业办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3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49.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郭娜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60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建局物业办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3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48.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李莉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60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建局物业办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3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46.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李月明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52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建局物业办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3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45.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666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董思阳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52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建局物业办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3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冯宁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60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建局物业办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3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40.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王维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52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建局物业办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3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39.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伊宪菊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60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建局物业办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3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39.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贾志明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61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建局物业办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3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赵美巍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61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建局物业办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3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8.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34.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刘彤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60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建局物业办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3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芦嘉荣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60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建局物业办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3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尹洋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60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城建局物业办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3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吴金明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62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交通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4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60.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刘安琪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62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交通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4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姜瑶珲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70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交通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4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46.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祖宇聪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70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老工业办规划管理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2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53.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邢朝旭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70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老工业办规划管理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2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于志锋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70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老工业办规划管理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2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汪晓雷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71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老工业办前期立项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20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4.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53.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高雨春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71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老工业办前期立项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20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8.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50.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李钦鹏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70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老工业办前期立项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20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8.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47.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丁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72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老工业办文字综合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20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57.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郑春梅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72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老工业办文字综合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20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55.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刘微微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2015072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-SA"/>
              </w:rPr>
              <w:t>老工业办文字综合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01020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5:00Z</dcterms:created>
  <dc:creator>wi</dc:creator>
  <dc:description/>
  <dc:language>en-US</dc:language>
  <cp:lastModifiedBy>wi</cp:lastModifiedBy>
  <dcterms:modified xsi:type="dcterms:W3CDTF">2015-09-28T02:46:20Z</dcterms:modified>
  <cp:revision>2</cp:revision>
  <dc:subject/>
  <dc:title>2015年香坊区公开招聘政府雇员面试入围人员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