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40"/>
        </w:rPr>
      </w:pPr>
      <w:r>
        <w:rPr>
          <w:rFonts w:ascii="黑体" w:hAnsi="黑体" w:cs="宋体" w:eastAsia="黑体"/>
          <w:sz w:val="36"/>
          <w:szCs w:val="40"/>
        </w:rPr>
        <w:t>省商务厅直属事业单位公开招聘工作人员计划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6"/>
        <w:gridCol w:w="2086"/>
        <w:gridCol w:w="2256"/>
        <w:gridCol w:w="542"/>
        <w:gridCol w:w="931"/>
        <w:gridCol w:w="970"/>
        <w:gridCol w:w="2103"/>
        <w:gridCol w:w="2264"/>
        <w:gridCol w:w="1239"/>
        <w:gridCol w:w="846"/>
      </w:tblGrid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bookmarkStart w:id="0" w:name="OLE_LINK1"/>
            <w:bookmarkEnd w:id="0"/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序号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方法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商业职工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商业职工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临床医生</w:t>
            </w:r>
          </w:p>
        </w:tc>
        <w:tc>
          <w:tcPr>
            <w:tcW w:w="2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科主任领导下，做好科内各项专业技术工作；严格执行医院各项规章制度和技术操作规程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医生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临床医学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医生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专科及以上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医生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科医生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医学影像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医生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药剂员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、综合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、中药制剂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药药剂员</w:t>
            </w:r>
          </w:p>
        </w:tc>
        <w:tc>
          <w:tcPr>
            <w:tcW w:w="2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、制药工程、药学、药剂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文秘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办公室主任领导下，做好办公室日常行政事务及文秘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与办公自动化文秘与档案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科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员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财务科长领导下，做好财务收款</w:t>
            </w:r>
            <w:r>
              <w:rPr>
                <w:szCs w:val="21"/>
                <w:lang w:eastAsia="zh-CN"/>
              </w:rPr>
              <w:t>、出纳</w:t>
            </w:r>
            <w:r>
              <w:rPr>
                <w:szCs w:val="21"/>
              </w:rPr>
              <w:t>等各项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、财务会计、会计学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科科员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总务科长领导下，做好物资储备、采购和配送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（内科、外科、急诊科、中医科、老年病科、康复科等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护士长领导下，做好护理工作，严格执行医院各项规章制度和护理操作规程，正确执行医嘱，做好查对和交班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中专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、护理学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护士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护士长领导下，做好助产工作，产前检查，正常接生，产后处理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6"/>
        <w:gridCol w:w="2086"/>
        <w:gridCol w:w="2256"/>
        <w:gridCol w:w="542"/>
        <w:gridCol w:w="931"/>
        <w:gridCol w:w="970"/>
        <w:gridCol w:w="2103"/>
        <w:gridCol w:w="2676"/>
        <w:gridCol w:w="827"/>
        <w:gridCol w:w="846"/>
      </w:tblGrid>
      <w:tr>
        <w:trPr>
          <w:trHeight w:val="58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肉类食品产业发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全省肉类食品市场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、食品质量与安全、食品科学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工作，预、决算，审计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财务管理、审计学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对俄经贸合作中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俄语笔译口译相关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、俄语语言文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用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俄语教育、外国语言学及应用语言学（俄语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，有境外留学经验者、能赴偏远地方工作者优先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工作，预、决算，审计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、会计学、财务会计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会计从业资格证，初级及以上会计职称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6"/>
        <w:gridCol w:w="2086"/>
        <w:gridCol w:w="2256"/>
        <w:gridCol w:w="542"/>
        <w:gridCol w:w="931"/>
        <w:gridCol w:w="970"/>
        <w:gridCol w:w="2103"/>
        <w:gridCol w:w="2676"/>
        <w:gridCol w:w="827"/>
        <w:gridCol w:w="846"/>
      </w:tblGrid>
      <w:tr>
        <w:trPr>
          <w:trHeight w:val="10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贸易经济学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工程、汽车服务工程、汽车维修工程教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一年以上行业从业经验，能承担车辆维修、保养、服务的具体工作任务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笔试</w:t>
            </w:r>
          </w:p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面试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、工艺美术、视觉传达设计、环境艺术设计、装潢设计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美术基础；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教学或设计行业从业经验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财务管理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会计从业资格证，助理会计师以上职称；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教学或财务从业经验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>
          <w:trHeight w:val="6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市场营销、</w:t>
            </w:r>
            <w:r>
              <w:rPr>
                <w:rFonts w:cs="Times New Roman"/>
                <w:kern w:val="2"/>
                <w:sz w:val="21"/>
                <w:szCs w:val="21"/>
              </w:rPr>
              <w:t>市场营销教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具</w:t>
            </w:r>
            <w:r>
              <w:rPr>
                <w:rFonts w:cs="Times New Roman"/>
                <w:kern w:val="2"/>
                <w:sz w:val="21"/>
                <w:szCs w:val="21"/>
              </w:rPr>
              <w:t>有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上</w:t>
            </w:r>
            <w:r>
              <w:rPr>
                <w:rFonts w:cs="Times New Roman"/>
                <w:kern w:val="2"/>
                <w:sz w:val="21"/>
                <w:szCs w:val="21"/>
              </w:rPr>
              <w:t>教学或营销行业</w:t>
            </w:r>
            <w:r>
              <w:rPr>
                <w:rFonts w:cs="Times New Roman"/>
                <w:kern w:val="2"/>
                <w:sz w:val="21"/>
                <w:szCs w:val="21"/>
              </w:rPr>
              <w:t>从业经验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体育教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初中以上教师资格证和一年以上教学经验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6"/>
        <w:gridCol w:w="2086"/>
        <w:gridCol w:w="2256"/>
        <w:gridCol w:w="542"/>
        <w:gridCol w:w="931"/>
        <w:gridCol w:w="970"/>
        <w:gridCol w:w="2103"/>
        <w:gridCol w:w="2676"/>
        <w:gridCol w:w="827"/>
        <w:gridCol w:w="84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黑龙江旅游职业技术学院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财务管理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一年以上教学工作经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交通运输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年以上汽车维修或汽车制造企业工作经历，具有高级汽车维修工证或助理工程师资格证书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年以上汽车维修或汽车制造企业工作经历，具有高级汽车维修工证或助理工程师资格证书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从事专业教学工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5" w:after="7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图书馆学、情报学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</w:tbl>
    <w:p>
      <w:pPr>
        <w:pStyle w:val="Normal"/>
        <w:jc w:val="center"/>
        <w:rPr>
          <w:sz w:val="24"/>
          <w:lang w:bidi="en-US"/>
        </w:rPr>
      </w:pPr>
      <w:r>
        <w:rPr>
          <w:sz w:val="24"/>
          <w:lang w:bidi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3:00Z</dcterms:created>
  <dc:creator>Administrator</dc:creator>
  <dc:description/>
  <dc:language>en-US</dc:language>
  <cp:lastModifiedBy>lenovo</cp:lastModifiedBy>
  <dcterms:modified xsi:type="dcterms:W3CDTF">2016-01-18T02:18:55Z</dcterms:modified>
  <cp:revision>31</cp:revision>
  <dc:subject/>
  <dc:title>2015年下半年黑龙江省省直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