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705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5"/>
        <w:gridCol w:w="1125"/>
        <w:gridCol w:w="675"/>
        <w:gridCol w:w="1410"/>
        <w:gridCol w:w="1905"/>
        <w:gridCol w:w="1320"/>
        <w:gridCol w:w="2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条件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主管药师及以上职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临床医学检验技术（中级）及以上职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放射医学（中级）及以上职称，且具有执业医师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或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主治医师及以上职称、执业医师资格且从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或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主治医师及以上职称、执业医师资格且从事心电图、脑电图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上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神医学或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主治医师及以上职称，且具有执业医师资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主管护师及以上职称</w:t>
            </w:r>
          </w:p>
        </w:tc>
      </w:tr>
    </w:tbl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下半年池州市第三人民医院公开招聘紧缺专业人才计划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0:00Z</dcterms:created>
  <dc:creator/>
  <dc:description/>
  <cp:keywords/>
  <dc:language>en-US</dc:language>
  <cp:lastModifiedBy>gyb1</cp:lastModifiedBy>
  <dcterms:modified xsi:type="dcterms:W3CDTF">2015-09-0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