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2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各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朱世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龚玉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吕  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龙金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熊  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  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小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6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谭  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徐春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文道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徐  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殷初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蕊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邹  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2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郭之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罗  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4-01-24T15:16:00Z</cp:lastPrinted>
  <dcterms:modified xsi:type="dcterms:W3CDTF">2015-08-20T00:43:00Z</dcterms:modified>
  <cp:revision>153</cp:revision>
  <dc:subject/>
  <dc:title>附件4：</dc:title>
</cp:coreProperties>
</file>