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28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栖霞市考选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应届优秀大学本科及以上毕业生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聘用单位及岗位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940"/>
        <w:gridCol w:w="1350"/>
      </w:tblGrid>
      <w:tr>
        <w:trPr>
          <w:trHeight w:val="6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聘用单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聘用岗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数量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桃村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财政所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人力资源和社会保障服务中心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臧家庄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财政所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人力资源和社会保障服务中心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蛇窝泊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财政所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人力资源和社会保障服务中心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唐家泊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财政所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人力资源和社会保障服务中心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亭口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财政所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计划生育宣教中心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人力资源和社会保障服务中心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苏家店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财政所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人力资源和社会保障服务中心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西城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财政所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人力资源和社会保障服务中心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寺口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财政所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人力资源和社会保障服务中心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官道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财政所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人力资源和社会保障服务中心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观里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财政所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人力资源和社会保障服务中心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杨础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财政所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人力资源和社会保障服务中心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庙后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计划生育宣教中心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人力资源和社会保障服务中心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庄园街道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财政所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计划生育宣教中心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松山街道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计划生育宣教中心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人力资源和社会保障服务中心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经济开发区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劳动保障事务所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农村经济管理站科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8:00Z</dcterms:created>
  <dc:creator>Administrator</dc:creator>
  <dc:description/>
  <dc:language>en-US</dc:language>
  <cp:lastModifiedBy>Administrator</cp:lastModifiedBy>
  <dcterms:modified xsi:type="dcterms:W3CDTF">2015-08-17T05:59:23Z</dcterms:modified>
  <cp:revision>2</cp:revision>
  <dc:subject/>
  <dc:title>栖霞市考选2015年应届优秀大学本科及以上毕业生_x000b_聘用单位及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