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Cs/>
          <w:kern w:val="0"/>
          <w:sz w:val="36"/>
          <w:szCs w:val="36"/>
        </w:rPr>
        <w:t>光明新区组织人事局公开选调公务员职位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777748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748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931"/>
                              <w:gridCol w:w="715"/>
                              <w:gridCol w:w="782"/>
                              <w:gridCol w:w="846"/>
                              <w:gridCol w:w="707"/>
                              <w:gridCol w:w="2370"/>
                              <w:gridCol w:w="2692"/>
                              <w:gridCol w:w="13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选调人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最低学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与职位有关的其它条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光明新区组织人事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副主任科员或科员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专业不限）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中共党员（含预备党员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全日制普通高等院校毕业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具有较强的文字综合能力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4pt;height:125.75pt;mso-wrap-distance-left:9pt;mso-wrap-distance-right:9pt;mso-wrap-distance-top:0pt;mso-wrap-distance-bottom:0pt;margin-top:165.65pt;mso-position-vertical-relative:page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931"/>
                        <w:gridCol w:w="715"/>
                        <w:gridCol w:w="782"/>
                        <w:gridCol w:w="846"/>
                        <w:gridCol w:w="707"/>
                        <w:gridCol w:w="2370"/>
                        <w:gridCol w:w="2692"/>
                        <w:gridCol w:w="13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选调人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最低学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与职位有关的其它条件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光明新区组织人事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副主任科员或科员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（专业不限）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中共党员（含预备党员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全日制普通高等院校毕业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具有较强的文字综合能力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0:00Z</dcterms:created>
  <dc:creator>Administrator</dc:creator>
  <dc:description/>
  <dc:language>en-US</dc:language>
  <cp:lastModifiedBy>Administrator</cp:lastModifiedBy>
  <dcterms:modified xsi:type="dcterms:W3CDTF">2015-07-24T06:31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