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right"/>
        <w:rPr/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荥阳市公开招聘教师面试名单（共</w:t>
      </w:r>
      <w:r>
        <w:rPr>
          <w:rFonts w:eastAsia="宋体" w:cs="宋体" w:ascii="宋体" w:hAnsi="宋体"/>
          <w:sz w:val="24"/>
          <w:szCs w:val="24"/>
        </w:rPr>
        <w:t>528</w:t>
      </w:r>
      <w:r>
        <w:rPr>
          <w:rFonts w:ascii="宋体" w:hAnsi="宋体" w:cs="宋体"/>
          <w:sz w:val="24"/>
          <w:szCs w:val="24"/>
        </w:rPr>
        <w:t>名）</w:t>
      </w:r>
      <w:r>
        <w:rPr/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537"/>
        <w:gridCol w:w="1816"/>
        <w:gridCol w:w="1079"/>
        <w:gridCol w:w="1066"/>
        <w:gridCol w:w="1079"/>
        <w:gridCol w:w="1088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报岗位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原始 成绩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总成绩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备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7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萌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蓓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鑫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香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彦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4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4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芳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妩寒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玉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珊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佳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艳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5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彦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书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明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晓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8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春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7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青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香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瑞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泽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3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书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4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世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宝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2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付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兰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扬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傅玉衡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9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田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4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素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玉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晓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蓉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晓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康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必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建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4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飘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楚芳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云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淑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艳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苑智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 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8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郎月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一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姬东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培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甜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志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谷荣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6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素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  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玉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真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骆丹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喻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雪华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席一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聪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金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中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磊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百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亚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曦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4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苗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仇兰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3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志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祥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安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美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9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文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电子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和浩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电子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欢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电子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1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电子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慧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4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机械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泓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0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机械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清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2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机械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传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3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高中机械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晓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璞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新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宁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9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宫亭亭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4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晓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建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丽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祎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慧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冬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军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沙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温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钰磊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晶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姗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真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冯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丽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闻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倩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慧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4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亚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丽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梦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思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3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金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6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真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6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青青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优优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凯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予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利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娥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4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清扬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松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焱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东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候亚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2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靖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婷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曼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4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美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6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7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银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靓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迎春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冰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梦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7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春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彩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海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3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露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素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胥贺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亚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娟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翠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雨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莹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露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9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潇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春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英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2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莹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俊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润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利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粉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3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潇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炎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林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耀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自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云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汉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英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华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伟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成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亚彬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书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艳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8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天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体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欢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宝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阴明明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弓露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紫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亚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稳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兵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丽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晓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苗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令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淑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改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育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音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进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玉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少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梦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冰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3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园园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培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7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戚莹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丹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玉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4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静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9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星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路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焕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6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5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7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少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艺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8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晁丽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2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09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务美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彤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8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青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8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惠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介宁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飞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智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甜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0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晓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莎莎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娟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7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杨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利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玉花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妍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6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一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娇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英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秋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云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海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 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信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森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雅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俞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3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雪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7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春晓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明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 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 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7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卓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洪蕊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雅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方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 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亚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 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7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雯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 娥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6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艺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丽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楚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进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东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姝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乂今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苏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佳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莉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紫怡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苌秋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兵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书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新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欢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可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 晗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雯柯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意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聪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雅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 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4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霖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9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 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婧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3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库红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0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  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麟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改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静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禹 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慧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7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丽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贻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秋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 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 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晓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延春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寇凤凤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鹏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少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 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俊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鑫鑫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晓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一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可婷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惠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鹏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6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凯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 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3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珊珊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延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丹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亚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 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4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林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艺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景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文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5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 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苗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伊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9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卓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 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依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8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朝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彩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红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星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3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 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青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燕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辛 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9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姣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晓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席 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晓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昭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佳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晓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志铭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亚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娄 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8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青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春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2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赞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藓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 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荣升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7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静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3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田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 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莉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5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阳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亭亭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4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志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廷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4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银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 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凌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06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2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艺衡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 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艳英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 帅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宇博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鹏飞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0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萌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丽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鹏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苗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伟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4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亚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雅静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艳云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柏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友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宣召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9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梦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文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英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世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4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瑶琬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高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楚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3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聪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9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恒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2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雪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8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慧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亚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颖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3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 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5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 利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3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亚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4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黑瑾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少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7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娜娜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6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娅斐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丹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4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祥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9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晓莉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2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利苛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19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禹泷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6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倩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智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冰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9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2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雪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3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菲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4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知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56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72916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6:00Z</dcterms:created>
  <dc:creator>Administrator</dc:creator>
  <dc:description/>
  <dc:language>en-US</dc:language>
  <cp:lastModifiedBy>Administrator</cp:lastModifiedBy>
  <dcterms:modified xsi:type="dcterms:W3CDTF">2015-08-13T01:47:00Z</dcterms:modified>
  <cp:revision>2</cp:revision>
  <dc:subject/>
  <dc:title>附件：2015年荥阳市公开招聘教师面试名单（共528名）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